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ISRAEL, O POVO DESIGNADO, DEPOIS DA GUERRA ATÔMICA!</w:t>
      </w:r>
    </w:p>
    <w:p>
      <w:pPr>
        <w:pStyle w:val="Normal"/>
        <w:ind w:firstLine="709"/>
        <w:jc w:val="center"/>
        <w:rPr>
          <w:rFonts w:ascii="Calibri" w:hAnsi="Calibri" w:cs="Calibri"/>
          <w:b/>
          <w:b/>
          <w:bCs/>
        </w:rPr>
      </w:pPr>
      <w:r>
        <w:rPr>
          <w:rFonts w:cs="Calibri" w:ascii="Calibri" w:hAnsi="Calibri"/>
          <w:b/>
          <w:bCs/>
        </w:rPr>
      </w:r>
    </w:p>
    <w:p>
      <w:pPr>
        <w:pStyle w:val="Normal"/>
        <w:ind w:firstLine="709"/>
        <w:jc w:val="both"/>
        <w:rPr>
          <w:rFonts w:ascii="Calibri" w:hAnsi="Calibri" w:cs="Calibri"/>
        </w:rPr>
      </w:pPr>
      <w:r>
        <w:rPr>
          <w:rFonts w:cs="Calibri" w:ascii="Calibri" w:hAnsi="Calibri"/>
        </w:rPr>
        <w:t>Se não fosse a imunda classe dos rabinos, os padres judeus, que em tudo afastaram o Povo Designado de sua gloriosa tarefa conscientizadora das Verdades Divinas, toda a carne, toda a Humanidade, estaria agora, ao findar do segundo milênio, DA ERA QUE DEVIA SER CRISTÃ, e desgraçadamente não é, em elevadíssimo nível de CIVILIZAÇÃO ESPIRITUAL E MORAL, com a Graça do Mediunismo cumprindo maravilhosos feitos, entrelaçando encarnados e desencarnados, na CONSCIÊNCIA DO PROGRAMA DOUTRINÁRIO QUE DEUS, O PRINCÍPIO, TUDO FEZ PARA IMPLANTAR NA HUMANIDADE, isto é, nos Seus filhos.</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Mas o Povo Designado a ser o FIEL DE DEUS, em lugar de seguir como Deus fez questão que ele funcionasse, no seio da Humanidade, descambou para erros terríveis, obedecendo aos erros impostos pelos rabinos ou padres, os eternos parasitas, vendedores de aparências, dos mais comerciáveis simulacros pecaminosos.</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Como em maior ou em menor grau o dilúvio de fogo virá, reduzindo os viventes a um terço, ou quarto, como Maria avisa na singela mensagem mediúnica de Fátima, EIS COMO ISRAEL IRÁ TER DE ENTENDER A VONTADE DE DEUS, aquela mesma de sempre, da qual nunca devia ter-se afastado ou desviado. Em lugar de ler O PROGRAMA DA HIPOCRISIA, QUE É O TALMUDE, inventado pelos rabinos, que Israel aprenda com a Bíblia, com a Vontade de Deus, como sempre devia ter feito:</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TextBodyIndent"/>
        <w:rPr>
          <w:rFonts w:ascii="Calibri" w:hAnsi="Calibri" w:cs="Calibri"/>
          <w:b/>
          <w:b/>
          <w:bCs/>
        </w:rPr>
      </w:pPr>
      <w:r>
        <w:rPr>
          <w:rFonts w:cs="Calibri" w:ascii="Calibri" w:hAnsi="Calibri"/>
          <w:b/>
          <w:b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ind w:firstLine="709"/>
        <w:jc w:val="both"/>
        <w:rPr>
          <w:rFonts w:ascii="Calibri" w:hAnsi="Calibri" w:cs="Calibri"/>
        </w:rPr>
      </w:pPr>
      <w:r>
        <w:rPr>
          <w:rFonts w:cs="Calibri" w:ascii="Calibri" w:hAnsi="Calibri"/>
        </w:rPr>
        <w:t>Lembra-te Israel, que para tratar da Lei de Deus e das Graças Mediúnicas, ninguém veio que não fosse judeu, a contar das Promessas de Deus aos Patriarcas, passando por Moisés, os Profetas e Jesus, principalmente Jesus, CUJA FUNÇÃO MAIOR FOI DAR TESTEMUNHO DA LEI E DAS GRAÇAS DO MEDIUNISMO que adverte, ilustra e consola, e prova a existência de Leis que pairam acima das grosseiras leis físicas.</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Lembra-te Israel, que o DOCUMENTÁRIO BÍBLICO SOBRE AS GRAÇAS MEDIÚNICAS, vão do Gênese ao Apocalipse, ocupam a Bíblia inteira, provam um só ESPÍRITO DOUTRINÁRIO, uma só Vontade de Deus, que a Israel cumpria estender aos confins da Terra, para conscientizar todos os filhos de Deus, de todos os tempos.</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Mas Israel abandonou o seu Deus, a tarefa de ENTREGAR O CONHECIMENTO DA LEI DE DEUS E DO NOBRE CULTIVO DAS GRAÇAS MEDIÚNICAS, A TODAS AS PARTES DO MUNDO, para seguir as imundícias formalistas e politiqueiras dos rabinos, do parasitismo clerical, das palhaçadas simuladoras que nada provam de ESPIRITUAL E MORAL.</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Que, pelo menos depois das faxinas apocalípticas, que são as mesmas apontadas por Jesus no Sermão Profético, ISRAEL LEIA BEM SOBRE A LEI DE DEUS, E AS GRAÇAS MEDIÚNICAS QUE NA BÍBLIA SE CHAMAM DONS DO ESPÍRITO SANTO, a fim de ficar sabendo que o Messias Jesus, veio para disso tudo dar o máximo dos testemunhos.</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E que Israel se compenetre desta verdade bíblica: JESUS NÃO VEIO PARA DIZER TUDO SOBRE O PROGRAMA DIVINO DOUTRINÁRIO, E DEUS O FEZ DIZER:</w:t>
      </w:r>
    </w:p>
    <w:p>
      <w:pPr>
        <w:pStyle w:val="Normal"/>
        <w:ind w:firstLine="709"/>
        <w:jc w:val="center"/>
        <w:rPr>
          <w:rFonts w:ascii="Calibri" w:hAnsi="Calibri" w:cs="Calibri"/>
          <w:b/>
          <w:b/>
          <w:bCs/>
          <w:i/>
          <w:i/>
          <w:iCs/>
        </w:rPr>
      </w:pPr>
      <w:r>
        <w:rPr>
          <w:rFonts w:cs="Calibri" w:ascii="Calibri" w:hAnsi="Calibri"/>
          <w:b/>
          <w:bCs/>
          <w:i/>
          <w:iCs/>
        </w:rPr>
      </w:r>
    </w:p>
    <w:p>
      <w:pPr>
        <w:pStyle w:val="Normal"/>
        <w:jc w:val="center"/>
        <w:rPr>
          <w:rFonts w:ascii="Calibri" w:hAnsi="Calibri" w:cs="Calibri"/>
          <w:b/>
          <w:b/>
          <w:bCs/>
        </w:rPr>
      </w:pPr>
      <w:r>
        <w:rPr>
          <w:rFonts w:cs="Calibri" w:ascii="Calibri" w:hAnsi="Calibri"/>
          <w:b/>
          <w:bCs/>
        </w:rPr>
        <w:t>“</w:t>
      </w:r>
      <w:r>
        <w:rPr>
          <w:rFonts w:cs="Calibri" w:ascii="Calibri" w:hAnsi="Calibri"/>
          <w:b/>
          <w:bCs/>
        </w:rPr>
        <w:t>Tenho muito para vos dizer ainda, porém vós não podeis suportá-lo agora.”</w:t>
      </w:r>
    </w:p>
    <w:p>
      <w:pPr>
        <w:pStyle w:val="Normal"/>
        <w:ind w:firstLine="709"/>
        <w:jc w:val="center"/>
        <w:rPr>
          <w:rFonts w:ascii="Calibri" w:hAnsi="Calibri" w:cs="Calibri"/>
          <w:b/>
          <w:b/>
          <w:bCs/>
          <w:i/>
          <w:i/>
          <w:iCs/>
        </w:rPr>
      </w:pPr>
      <w:r>
        <w:rPr>
          <w:rFonts w:cs="Calibri" w:ascii="Calibri" w:hAnsi="Calibri"/>
          <w:b/>
          <w:bCs/>
          <w:i/>
          <w:iCs/>
        </w:rPr>
      </w:r>
    </w:p>
    <w:p>
      <w:pPr>
        <w:pStyle w:val="Normal"/>
        <w:ind w:firstLine="709"/>
        <w:jc w:val="both"/>
        <w:rPr>
          <w:rFonts w:ascii="Calibri" w:hAnsi="Calibri" w:cs="Calibri"/>
        </w:rPr>
      </w:pPr>
      <w:r>
        <w:rPr>
          <w:rFonts w:cs="Calibri" w:ascii="Calibri" w:hAnsi="Calibri"/>
        </w:rPr>
        <w:t>Lembre-se Israel que muitos pútridos clericalismos e bastardos ismos, surgidos ao longo dos séculos, VIVEM PARA ATRAIÇOAR A VONTADE DE DEUS, ATRAIÇOANDO AS VERDADES BÍBLICO-PROFÉTICAS, O PROGRAMA DOUTRINÁRIO QUE DEUS PROMETEU ENTREGAR ATRAVÉS DOS MILÊNIOS.</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Porque o EVANGELHO ETERNO Deus só promete no Apocalipse, 14, 6. E o que Deus promete no EVANGELHO ETERNO é a restauração do que entregou por Moisés e Jesus, e a entrega de outros informes, tal como ensina o Apocalipse, capítulos 12, 14, 19, 21 e 22.</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Aprenda Israel com as Promessas de Deus aos Patriarcas, para saber o que fizeram Moisés, os Profetas e Jesus, A FIM DE FICAR SABENDO DA MENSAGEM FINAL, que Deus só promete no Apocalipse, o mais profético, portanto o mais judeu de todos os Livros do Bíblia, por ser aquele que abarca tudo quanto de mais profundo CONTÉM A BÍBLIA, que é referente à SAGRADA FINALIDADE DOS ESPÍRITOS FILHOS DE DEUS, TAL COMO O EVANGELHO ETERNO EXPÕE. Vide Apocalipse, 14, 6, como promessa que teria cumprimento antes de findar o segundo milênio.</w:t>
      </w:r>
    </w:p>
    <w:p>
      <w:pPr>
        <w:pStyle w:val="Normal"/>
        <w:ind w:firstLine="709"/>
        <w:jc w:val="both"/>
        <w:rPr>
          <w:rFonts w:ascii="Calibri" w:hAnsi="Calibri" w:cs="Calibri"/>
        </w:rPr>
      </w:pPr>
      <w:r>
        <w:rPr>
          <w:rFonts w:cs="Calibri" w:ascii="Calibri" w:hAnsi="Calibri"/>
        </w:rPr>
      </w:r>
    </w:p>
    <w:p>
      <w:pPr>
        <w:pStyle w:val="Normal"/>
        <w:jc w:val="center"/>
        <w:rPr/>
      </w:pPr>
      <w:r>
        <w:rPr>
          <w:rFonts w:cs="Calibri" w:ascii="Calibri" w:hAnsi="Calibri"/>
          <w:b/>
          <w:bCs/>
        </w:rPr>
        <w:t>SUPREMA SÍNTESE DO EVANGELHO ETERNO – APOCALIPSE, 14, VERSÍCULO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ind w:firstLine="709"/>
        <w:jc w:val="both"/>
        <w:rPr>
          <w:rFonts w:ascii="Calibri" w:hAnsi="Calibri" w:cs="Calibri"/>
        </w:rPr>
      </w:pPr>
      <w:r>
        <w:rPr>
          <w:rFonts w:cs="Calibri" w:ascii="Calibri" w:hAnsi="Calibri"/>
        </w:rPr>
        <w:t>Leiam o Sermão Profético, em Mateus, capítulo 24 em diante.</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Leiam no Apocalipse, capítulo 13 em diante, sobre a Besta que tudo corromperia, e que sairia da cidade dos sete montes, Roma.</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Não se esqueçam das faxinas apocalípticas, incluindo a expulsão dos cabritos, dos inimigos das verdades bíblico-proféticas.</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 xml:space="preserve">Porque depois disso tudo, haverá a entrada no período </w:t>
      </w:r>
      <w:r>
        <w:rPr>
          <w:rFonts w:cs="Calibri" w:ascii="Calibri" w:hAnsi="Calibri"/>
          <w:b/>
        </w:rPr>
        <w:t>UM NOVO CÉU E UMA NOVA TERRA</w:t>
      </w:r>
      <w:r>
        <w:rPr>
          <w:rFonts w:cs="Calibri" w:ascii="Calibri" w:hAnsi="Calibri"/>
        </w:rPr>
        <w:t>, como o Apocalipse ensina muito bem. É a entrada na segunda metade evolutiva do Planeta e da Humanidade, mas, entendam bem, para os que vierem a merecer a Terra dos futuros ciclos.</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 xml:space="preserve">No Livro </w:t>
      </w:r>
      <w:r>
        <w:rPr>
          <w:rFonts w:cs="Calibri" w:ascii="Calibri" w:hAnsi="Calibri"/>
          <w:b/>
        </w:rPr>
        <w:t>EVANGELHO ETERNO E ORAÇÕES PRODIGIOSAS</w:t>
      </w:r>
      <w:r>
        <w:rPr>
          <w:rFonts w:cs="Calibri" w:ascii="Calibri" w:hAnsi="Calibri"/>
        </w:rPr>
        <w:t xml:space="preserve"> estão todos os informes prometidos por Deus, no Apocalipse.</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7:46:00Z</dcterms:created>
  <dc:creator>Osvaldo Polidoro</dc:creator>
  <dc:description>União Divinista
www.uniaodivinista.org</dc:description>
  <cp:keywords/>
  <dc:language>en-US</dc:language>
  <cp:lastModifiedBy>Ricardo Miranda</cp:lastModifiedBy>
  <dcterms:modified xsi:type="dcterms:W3CDTF">2014-01-02T12:52:00Z</dcterms:modified>
  <cp:revision>5</cp:revision>
  <dc:subject/>
  <dc:title>Boletim Original do Pai Divino</dc:title>
</cp:coreProperties>
</file>