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ISRAEL, O DESIGNADO POR DEUS, E O PUNITIVO DILÚVIO!!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Povo Escolhido tudo teve origem e fundamento iniciático na Base Divina do Sagrado Mediunismo, Dons do Espírito Santo ou Carismas, a Luz do Mundo, a Graça Divina que tira a orfandade dos filhos de Deus, como a Bíblia ensina totalmente. Os Grandes Vultos foram cheios de Dons do Espírito Santo, Profetas, Videntes e outros Dons, jamais padrequistas ou como a Bíblia ensina, padrecos vendedores de falsidades doutrinárias, idolatrias e todas as marcas de engodos e fingimentos comerciáveis, enganando os filhos de Deus, pecando e obrigando a pecar, criar o punitivo Dilúvio, anunciado para antes de findar o II Milênio, reduzindo os viventes a um terço. PRIMEIRO DEUS E DEPOIS OS PROFETAS ENSINA A BÍBLIA!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das as catástrofes mortíferas já existentes, na Terra inteira, culminarão no Dilúvio profundamente renovador, como o Apocalipse profetiza, no capítulo 2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pois do Dilúvio o terço a sobrar nunca mais pensará em criar imundos padrequismos e bastardos ismos traficantes de falsidades doutrinárias, porque as cicatrizes deixadas pelo Dilúvio serão profundas, inolvidáveis, doutrinador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57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3-07-05T14:19:00Z</dcterms:modified>
  <cp:revision>6</cp:revision>
  <dc:subject/>
  <dc:title>Boletim Original do Pai Divino</dc:title>
</cp:coreProperties>
</file>