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ISRAEL FALHOU E A DIVINA JUSTIÇA SOBRE ELE PESOU!</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Se os Judeus tivessem cumprido sua tarefa messiânica, entregando à Humanidade o conhecimento da Lei de Deus a ser vivida, e das Graças do Santo Mediunismo a ser santamente praticado, não teria fracassado o apontado por Deus em Isaías, capítulo 11.”</w:t>
      </w:r>
    </w:p>
    <w:p>
      <w:pPr>
        <w:pStyle w:val="Normal"/>
        <w:ind w:firstLine="720"/>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Duas VERDADES DIVINAS Deus manda conhecer e praticar: Os Dez Mandamentos e os Dons do Espírito Santo, Carismas ou Mediunidades, e que são os veículos da comunicabilidade dos Anjos, que quer dizer apenas Espíritos Mensageiros, os produtores de maravilhosos sin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aiba, Israel, que tudo na Bíblia, do Gênese ao Apocalipse, trata do Princípio ou Deus, de Sua Divina Justiça, dos Seus Dons Mediúnicos, da Lei de Deus, dos Grandes Vultos dotados de Dons Mediúnicos e do trabalho dos Anjos, dos Espíritos Mensageiros de Deus. Tirando da Bíblia tudo isso, perde ela sua razão de ser. Ela é profética, de Nazireus ou Essênios, não de imundos clericalismos mistificado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sempre surgiram os imundos clericalismos e bastardos ismos, os traidores de Deus, da Lei de Deus e das Graças do Santo Mediunismo, AS VERDADES QUE, VIVIDAS PELOS FILHOS DE DEUS, RESULTARIAM NA REALIZAÇÃO DA DIVINA CIVILIZAÇÃO, APONTADA EM ISAÍAS, CAPÍTULO 11; mas, qual é o imundo clericalismo, ou bastardo ismo, que coloca ao alcance dos filhos de Deus, ESSAS DIVINAS VER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m virtude de tamanhas traições contra essas DIVINAS VERDADES, que viriam e vieram, é que Jesus e o Apocalipse previram os terrificantes acontecimentos previstos nos seguintes textos:</w:t>
      </w:r>
    </w:p>
    <w:p>
      <w:pPr>
        <w:pStyle w:val="Normal"/>
        <w:ind w:firstLine="720"/>
        <w:jc w:val="both"/>
        <w:rPr>
          <w:rFonts w:ascii="Calibri" w:hAnsi="Calibri" w:cs="Calibri"/>
        </w:rPr>
      </w:pPr>
      <w:r>
        <w:rPr>
          <w:rFonts w:cs="Calibri" w:ascii="Calibri" w:hAnsi="Calibri"/>
        </w:rPr>
      </w:r>
    </w:p>
    <w:p>
      <w:pPr>
        <w:pStyle w:val="Normal"/>
        <w:numPr>
          <w:ilvl w:val="0"/>
          <w:numId w:val="2"/>
        </w:numPr>
        <w:tabs>
          <w:tab w:val="clear" w:pos="708"/>
          <w:tab w:val="left" w:pos="1260" w:leader="none"/>
        </w:tabs>
        <w:ind w:left="1080" w:hanging="0"/>
        <w:jc w:val="both"/>
        <w:rPr>
          <w:rFonts w:ascii="Calibri" w:hAnsi="Calibri" w:cs="Calibri"/>
          <w:bCs/>
        </w:rPr>
      </w:pPr>
      <w:r>
        <w:rPr>
          <w:rFonts w:cs="Calibri" w:ascii="Calibri" w:hAnsi="Calibri"/>
          <w:bCs/>
        </w:rPr>
        <w:t>ESTUDEM JESUS EM MATEUS, CAPÍTULOS 24 E 25;</w:t>
      </w:r>
    </w:p>
    <w:p>
      <w:pPr>
        <w:pStyle w:val="Normal"/>
        <w:numPr>
          <w:ilvl w:val="0"/>
          <w:numId w:val="2"/>
        </w:numPr>
        <w:tabs>
          <w:tab w:val="clear" w:pos="708"/>
          <w:tab w:val="left" w:pos="1260" w:leader="none"/>
        </w:tabs>
        <w:ind w:left="1080" w:hanging="0"/>
        <w:jc w:val="both"/>
        <w:rPr>
          <w:rFonts w:ascii="Calibri" w:hAnsi="Calibri" w:cs="Calibri"/>
          <w:bCs/>
        </w:rPr>
      </w:pPr>
      <w:r>
        <w:rPr>
          <w:rFonts w:cs="Calibri" w:ascii="Calibri" w:hAnsi="Calibri"/>
          <w:bCs/>
        </w:rPr>
        <w:t>E O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E como Deus quer, como DOUTRINA A SER VIVIDA, apenas a vivência da Lei de Deus e o nobre cultivo das GRAÇAS DO SANTO MEDIUNISMO, para que ela não seja carente de contatos com DEUS E SUAS LEGIÕES MENSAGEIRAS, estudem bem o seguinte documentário, e respeitem-n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Devem entender os Judeus e Cristãos, que Deus não ordena mais do que viver a Lei Moral Inderrogável e praticar o Santo Mediunismo, a Fonte Perene de Revelação, a que adverte, ilustra e consola. Aprendam com Deus, através da Bíblia inteira, sobre os Dons de Deu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08"/>
        <w:jc w:val="both"/>
        <w:rPr>
          <w:rFonts w:ascii="Calibri" w:hAnsi="Calibri" w:cs="Calibri"/>
        </w:rPr>
      </w:pPr>
      <w:r>
        <w:rPr>
          <w:rFonts w:cs="Calibri" w:ascii="Calibri" w:hAnsi="Calibri"/>
        </w:rPr>
        <w:t>Qualquer filho de Deus que seja honesto, depois de ler esse documentário, pode e deve fazer esta pergunta: POR QUE, SENDO DE DEUS OS DEZ MANDAMENTOS E AS GRAÇAS DA PERENE REVELAÇÃO, ATRAVÉS DAS GRAÇAS DO SANTO MEDIUNISMO, HOMENS PERVERSOS INVENTARAM IMUNDOS CLERICALISMOS, VENDEDORES DE IDOLATRIAS, DE SIMULACROS, DE ESCABROSAS E MISTIFICADORAS TEOLOGIAS?  E como fugir das punições previstas por Jesus e o Apocalipse, depois de estarem os imundos cleros, desviando os filhos de Deus das VERDADES DIVINAS FUNDAMENTAI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u irá pretender alguém, que Deus entregou TAIS VERDADES DOUTRINÁRIAS FUNDAMENTAIS, para serem tripudiadas impunemente?  Não basta que, de Moisés para cá, os imundos clericalismos mistificadores, venham desviando os filhos de Deus DAS VERDADES DOUTRINÁRIAS FUNDAMENTAIS, QUE SÃO A LEI DE DEUS E OS DONS DADOS POR DE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que os filhos de Deus fiquem atentos a mais as seguintes verdades bíblicas e profétic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iCs/>
        </w:rPr>
      </w:pPr>
      <w:r>
        <w:rPr>
          <w:rFonts w:cs="Calibri" w:ascii="Calibri" w:hAnsi="Calibri"/>
        </w:rPr>
        <w:t xml:space="preserve">Jesus entregou o aviso que ninguém devia ignor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
          <w:b/>
          <w:bCs/>
          <w:i/>
          <w:i/>
          <w:iCs/>
        </w:rPr>
      </w:pPr>
      <w:r>
        <w:rPr>
          <w:rFonts w:cs="Calibri" w:ascii="Calibri" w:hAnsi="Calibri"/>
          <w:b/>
          <w:bCs/>
          <w:i/>
          <w:iCs/>
        </w:rPr>
      </w:r>
    </w:p>
    <w:p>
      <w:pPr>
        <w:pStyle w:val="Normal"/>
        <w:ind w:firstLine="708"/>
        <w:jc w:val="both"/>
        <w:rPr/>
      </w:pPr>
      <w:r>
        <w:rPr>
          <w:rFonts w:cs="Calibri" w:ascii="Calibri" w:hAnsi="Calibri"/>
          <w:bCs/>
        </w:rPr>
        <w:t>EVANGELHO ETERNO, CÂNTICO NOVO, DIVINO MONISMO OU DIVINISMO</w:t>
      </w:r>
      <w:r>
        <w:rPr>
          <w:rFonts w:cs="Calibri" w:ascii="Calibri" w:hAnsi="Calibri"/>
          <w:b/>
          <w:bCs/>
        </w:rPr>
        <w:t xml:space="preserve">, </w:t>
      </w:r>
      <w:r>
        <w:rPr>
          <w:rFonts w:cs="Calibri" w:ascii="Calibri" w:hAnsi="Calibri"/>
        </w:rPr>
        <w:t xml:space="preserve">Deus só veio a prometer no Apocalipse, 14, versículos de 1 a 6. Vide o supremo extrato, extraído do Livro </w:t>
      </w:r>
      <w:r>
        <w:rPr>
          <w:rFonts w:cs="Calibri" w:ascii="Calibri" w:hAnsi="Calibri"/>
          <w:b/>
          <w:bCs/>
        </w:rPr>
        <w:t>EVANGELHO ETERNO E ORAÇÕES PRODIGIOS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Uma só é a VERDADE DIVINA para Judeus e Cristãos, porque Deus nunca mudará SUA LEI MORAL E NEM AS GRAÇAS DO SANTO MEDIUNISMO. Como o EVANGELHO ETERNO É POR DEUS O DIVINISMO, importa que estudem e vivam como ensina a ORAÇÃO DOS DIVINISTAS:</w:t>
      </w:r>
    </w:p>
    <w:p>
      <w:pPr>
        <w:pStyle w:val="Normal"/>
        <w:ind w:firstLine="720"/>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A Tarefa Messiânica dos Judeus e Cristãos de Verdade, os da Lei de Deus e das Graças Mediúnicas não terminou. Quando os pais, recebedores dos que reencarnam, ensinarem aos filhos desde a mais tenra idade as verdades de Deus, findarão os imundos clericalis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21:00Z</dcterms:created>
  <dc:creator>Osvaldo Polidoro</dc:creator>
  <dc:description>União Divinista
www.uniaodivinista.org</dc:description>
  <cp:keywords/>
  <dc:language>en-US</dc:language>
  <cp:lastModifiedBy>Ricardo Miranda</cp:lastModifiedBy>
  <dcterms:modified xsi:type="dcterms:W3CDTF">2014-01-02T12:21:00Z</dcterms:modified>
  <cp:revision>7</cp:revision>
  <dc:subject/>
  <dc:title>Boletim Original do Pai Divino</dc:title>
</cp:coreProperties>
</file>