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ISRAEL ESCOLHIDO PARA QUÊ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rael foi ESCOLHIDO para entregar à Humanidade os Três Fatores Iniciáticos da Doutrina do Caminho, mais tarde chamada Cristianismo. Qualquer pessoa sensata descobre, pela documentação, ou cumprimento de PROFECIAS, que o Moisaísmo se completa na Doutrina do Caminho, ou Cristianismo, pois é no Velho Testamento que se encontram todas as PROMESSAS que se cumpriram no Novo Testament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mpre ler e entender estas advertências do Verbo Exemplar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i é para toda a carne, o Verbo Modelo é para toda a carne, e os Dons do Espírito Santo, Carismas ou Mediunidades, também são de toda a carne. E tudo isso, que foi prometido por Deus, veio através do Povo Escolhido. Entretanto, para a desgraça do Povo Escolhido, sempre foram surgindo os sacerdotes, ou rabinos, os escribas e fariseus hipócritas, desviando da VERDADE, criando caminhos errados, vendendo fingimentos ou simulações, blasfemando contra os Dons Espirituais e os Seus sinais e prodígios, a comunicabilidade dos Anjos, ou Espíritos Mensageir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tanto, ninguém se iluda, não findará o segundo milênio, sem que tremendos abalos, ou cataclismos apocalípticos, portando terríveis consequências, ponham cobro aos tenebrosos crimes perpetrados contra a DOUTRINA DO CAMINH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orta viver a Lei, para não haver crimes entre irmãos. Importa reconhecer a significação do Verbo Exemplar, Modelo de tudo que deriva do Princípio, e ao Princípio deve retornar, como Espírito e Verdade. E importa cultivar nobremente os Dons Mediúnicos, para que não falte a Consoladora Revelação. Como afirmou o Verbo Modelo, que tudo se faça de graça, que não haja príncipes entre vós. Pois a Lei, o Verbo Modelo e os Dons não são de fabricação humana, e, portanto, não há humano algum, que possa se arvorar em JUIZ DE DEUS E DONO DA VERDADE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SIGNIFICAÇÃO DO VERBO MODELO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er de antes de haver Mundo; prometido milênios antes de encarnar; anunciado pelo Mensageiro Gabriel na hora de encarnar; não nascer de homem; ter os Dons do Espírito Santo ou Mediunidades SEM MEDIDA; produzir grandes feitos mediúnicos; não ficar no túmulo; cumprir a Promessa Divina do Derrame de Dons para toda a carne; e mandar entregar o Livro dos Eventos Porvindouros, ou Apocalipse. Eis as SUAS MARCAS INCONFUNDÍVEIS, para ser ALFA e ÔMEGA, ou representar o Espírito e a Matéria, os Mundos e as Humanidades, ou tudo que deriva de Deus, do Princípio, para a Ele Princípio retornar, como ESPÍRITO E VERDADE, DEUS EM DEUS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TODAS AS MULHERES DO MUND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palpiteiros quaisquer, encarnados ou desencarnados, portadores de ignorantismos vários e opiniões ridículas, a Humanidade atingiu os anos finais do segundo milênio curvada ao peso das blasfêmias contra a Lei de Deus, a significação do Verbo Exemplar Inconfundível e os Dons do Espírito Santo, Carismas ou Mediunidades, os veículos da Consoladora Revelação, ou da comunicabilidade dos Anjos ou Espíritos Mensageiros, para a produção de sinais extras, curas maravilhos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osos profissionais, ou homens ignorantes e politiqueiros, fabricando religiões e clerezias, foram colocando mandamentos de homens, fingimentos, engodos de todas as marcas, abomináveis idolatrias, nobiliarquias escandalosas, no lugar dos ENSINOS e das GRAÇAS de Deus. Enquanto Deus quer que Seus filhos vivam a Lei, entendam e procurem imitar o Verbo Modelo, e cultivem decentemente os Dons do Espírito Santo, tais blasfemadores transformaram tudo em aparências, rotulismos, fingimentos, comércios idólatras e discursos histéricos ou farisaicos, criando o terrível CARMA NEGATIVO que pesa sobre a Humanidade. Fabricar tolos ou bobos, para depois explorá-los, eis o que fizeram e faz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uncaram a ordem dada pelo Verbo Ressurreto em Atos, 1, 1 a 8, enchendo a Humanidade de ignorâncias e erros terríve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prezando a Lei, a significação do Verbo Modelo e os Dons Carismáticos, entregaram as gentes aos abomináveis atos citados em Romanos, 1, 22 a 3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rdendo em espiritualidade e moralidade, e crescendo em ciências e técnicas, ao findar o segundo milênio, como adverte o Livro da Revelação ou Apocalipse, o homem está pronto para desgraçar o Planeta e incendiar a Humanidade, isto é, eliminar dois terços dos viventes com o dilúvio de fogo ou guerra atômica. Se nunca foi o adulto capaz de forjar um Mundo de Paz e Harmonia para as crianças, o que faz agora é o pior, porque além de impor a fome, doenças e orfandade, tudo prepara para o nascimento de monstros, pois os resíduos atômicos, alterando genes e cromossomos, produzirão teratogenias em grande escal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artir do capítulo 14, o Apocalipse assinala os tremendos acontecimentos que provocarão a GRANDE RENOVAÇÃO, o retorno puro e simples à Doutrina do Caminho, que é cada consciência viver a Lei, imitar o Verbo Modelo e cultivar nobremente os Dons Espirituais que facilitam a Revelação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os abomináveis desvios, com muitas dores terão de entender a fundamental importância da Lei de Deus, do Verbo Exemplar e do cultivo decente dos Dons Carismátic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aquelas mulheres, ou mães, onde na consciência vibre a chama do amor maternal, o mais sublime dos sentimentos humanos, coloquem uma vez ao dia a mão direita sobre a Bíblia, façam a Oração que quiserem, meditem nos perigos da hora presente e peçam a Deus e Suas Legiões Mensageiras para que os adultos criem juízo, e procurem forjar para as crianças um mundo menos errado e criminos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ÃO PELA CRIANÇA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UPREMO DOCUMENTO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, É CARISMA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jude a imprimir e distribuir os Boletin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sculo">
    <w:name w:val="Maiúsculo"/>
    <w:qFormat/>
    <w:rPr>
      <w:cap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Artigosub">
    <w:name w:val="Artigo-sub"/>
    <w:basedOn w:val="Normal"/>
    <w:qFormat/>
    <w:pPr>
      <w:keepLines/>
      <w:autoSpaceDE w:val="false"/>
      <w:spacing w:lineRule="atLeast" w:line="300" w:before="227" w:after="227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o">
    <w:name w:val="Texto"/>
    <w:basedOn w:val="Normal"/>
    <w:qFormat/>
    <w:pPr>
      <w:autoSpaceDE w:val="false"/>
      <w:spacing w:lineRule="atLeast" w:line="270" w:before="0" w:after="28"/>
      <w:ind w:firstLine="22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0:58:00Z</dcterms:modified>
  <cp:revision>16</cp:revision>
  <dc:subject/>
  <dc:title>Boletim Original do Pai Divino</dc:title>
</cp:coreProperties>
</file>