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ISRAEL E AS PROMESSAS DIVINAS DO APOCALIPS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Não existem promessas falsas em Deus. Deus não engana os Seus filhos. Todas as promessas bíblicas, do Pentateuco ao Apocalipse, terão cumprimento total, entendam ou não os homens. Entretanto, lembrem-se bem os filhos de Deus, que não havendo conhecimento e respeito pelo Desígnio Divino, fatalmente haverá muito pranto e ranger dos dentes, quer no mundo dos encarnados, quer no mundo dos desencarn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Fugir do Talmud e apegar-se à Bíblia, eis o único recurso, para que Israel reencontre o Caminho Apontado por Deus. Com o Talmud os enganos clericais tomaram o lugar das VERDADES BÍBLICO-PROFÉTICAS, e Israel perdeu completamente a noção de sua inconfundível Tarefa Messiânic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Tarefa Messiânica de Israel está totalmente ligada ao Desígnio Divino para o Espírito e a Matéria, os Mundos e as Humanidades. Como não existe acaso na Ordem Divina, nenhum erro cometido contra o Desígnio Divino fica impun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eastAsia="Calibri" w:cs="Calibri" w:ascii="Calibri" w:hAnsi="Calibri"/>
          <w:sz w:val="24"/>
        </w:rPr>
        <w:t xml:space="preserve"> </w:t>
      </w:r>
      <w:r>
        <w:rPr>
          <w:rFonts w:cs="Calibri" w:ascii="Calibri" w:hAnsi="Calibri"/>
          <w:sz w:val="24"/>
        </w:rPr>
        <w:t>O Desígnio Divino, exposto na Bíblia, diz respeito o processo evolutivo do Espírito-filho, isto é, da Humanidade. Porque há UMA ORIGEM DIVINA, UM PROCESSO DESABROCHADOR DAS VIRTUDES DIVINAS, E UMA SAGRADA FINALIDADE A SER ATINGID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Toda vez que há erro Doutrinário, individual ou coletivo, é normal que tenha de haver punição por parte da Justiça Divina. Como tal, a Bíblia está repleta de ENSINOS DIVINOS E DE ADVERTÊNCIAS DIVINAS. E como a Bíblia é profética, marca tempos ou ciclos, marca o andamento da Humanidade, marca seus acertos e seus desvios, e marca como a Justiça Divina atua, para apontar no RUMO DA SAGRADA FINAL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palavra COMPORTAMENTO devia ser totalmente lembrada e vivida pelo Povo Designado a estender aos confins da Terra, ou da Humanidade, a Doutrina Divinista ou Integral. A Bíblia ensina corretamente, e ninguém tem o direito de substituí-la por enganações de homens quaisquer, clérigos ou não, fantasiados ou não, sob pretextos quaisquer. E se alguém fizer isso, pagará até o último ceiti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chegou o findar do segundo milênio, tempo de terríveis cataclismos punitivos, por causa das TRAIÇÕES COMETIDAS EM NOME DA VERDADE DOUTRINÁRIA, convém que o Povo Designado, ou Escolhido para estender a VERDADE aos confins da Terra, tenha real conhecimento das verdades bíblico-proféticas:</w:t>
      </w:r>
    </w:p>
    <w:p>
      <w:pPr>
        <w:pStyle w:val="TextBody"/>
        <w:ind w:firstLine="720"/>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Cs/>
        </w:rPr>
        <w:t>QUEM FOR INTELIGENTE, ENTEND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1 – Das Promessas Divinas feitas aos Patriarcas, tudo foi sendo cumprido, passando por Moisés, os Profetas, Jesus, que não veio para DIZER TUDO SOBRE A DOUTRINA, tendo entregue o aviso que ninguém tem o direito de ignorar:</w:t>
      </w:r>
    </w:p>
    <w:p>
      <w:pPr>
        <w:pStyle w:val="Normal"/>
        <w:ind w:firstLine="720"/>
        <w:jc w:val="both"/>
        <w:rPr>
          <w:rFonts w:ascii="Calibri" w:hAnsi="Calibri" w:cs="Calibri"/>
          <w:bCs/>
        </w:rPr>
      </w:pPr>
      <w:r>
        <w:rPr>
          <w:rFonts w:cs="Calibri" w:ascii="Calibri" w:hAnsi="Calibri"/>
          <w:bCs/>
        </w:rPr>
      </w:r>
    </w:p>
    <w:p>
      <w:pPr>
        <w:pStyle w:val="Normal"/>
        <w:jc w:val="center"/>
        <w:rPr/>
      </w:pPr>
      <w:r>
        <w:rPr>
          <w:rFonts w:cs="Calibri" w:ascii="Calibri" w:hAnsi="Calibri"/>
          <w:b/>
          <w:bCs/>
        </w:rPr>
        <w:t>“</w:t>
      </w:r>
      <w:r>
        <w:rPr>
          <w:rFonts w:cs="Calibri" w:ascii="Calibri" w:hAnsi="Calibri"/>
          <w:b/>
          <w:bCs/>
        </w:rPr>
        <w:t>Tenho muito para lhe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Assim como Jesus adverte que muito ficou para ser dito mais tarde, assim mesmo Deus mandou entregar o Livro dos Eventos Porvindouros, 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3 – Nenhum vivente deveria, ao findar do segundo milênio, ignorar os dois Livros Proféticos: o Sermão Profético, de Jesus e o Apocalipse. E muito menos o Povo Designado a entregar a Doutrina de Deus a toda a carne, ou Humanidade, porque as Promessas Divinas começam nos Patriarcas e terminam nos ensinos prometidos no Apocalipse, principalmente nos capítulos 12, 19 e 14;</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4 – Estudem bem, cada filho de Deus, os capítulos 12, 19, 14, 21 e 22, do Apocalipse. Porque, se vier a ser digno da Terra dos futuros ciclos evolutivos, saberá através deles como ensina O EVANGELHO ETERNO, sobre a Sagrada Finalidade do Espírit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bCs/>
        </w:rPr>
        <w:t xml:space="preserve">Cuidem-se os pregoeiros de falsas ciências e de falsas humildades, porque o tempo chegado sacudirá rigorosamente as consciências. No Livro </w:t>
      </w:r>
      <w:r>
        <w:rPr>
          <w:rFonts w:cs="Calibri" w:ascii="Calibri" w:hAnsi="Calibri"/>
          <w:b/>
          <w:bCs/>
        </w:rPr>
        <w:t>EVANGELHO ETERNO E ORAÇÕES PRODIGIOSAS</w:t>
      </w:r>
      <w:r>
        <w:rPr>
          <w:rFonts w:cs="Calibri" w:ascii="Calibri" w:hAnsi="Calibri"/>
          <w:bCs/>
        </w:rPr>
        <w:t xml:space="preserve"> estão os avisos prometidos por Deus no Apocalipse.</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36:00Z</dcterms:created>
  <dc:creator>Osvaldo Polidoro</dc:creator>
  <dc:description>União Divinista
www.uniaodivinista.org</dc:description>
  <dc:language>en-US</dc:language>
  <cp:lastModifiedBy>Ricardo Miranda</cp:lastModifiedBy>
  <dcterms:modified xsi:type="dcterms:W3CDTF">2013-07-04T20:31:00Z</dcterms:modified>
  <cp:revision>22</cp:revision>
  <dc:subject/>
  <dc:title>Boletim Original do Pai Divino</dc:title>
</cp:coreProperties>
</file>