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ISAÍAS, CAPÍTULO 11 – MENSAGEM AO POVO ESCOLHIDO!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/>
      </w:pPr>
      <w:r>
        <w:rPr>
          <w:rFonts w:cs="Calibri" w:ascii="Calibri" w:hAnsi="Calibri"/>
        </w:rPr>
        <w:t>A Mensagem ao Povo Escolhido vai do primeiro capítulo do Gênesis ao capítulo final do Apocalipse; mas importa que o judeu procure saber diferenciar entre o que Deus lhe enviou, de ENSINOS e GRAÇAS, e as traições ou falsidades que os seus padres, os rabinos, impuseram ao Povo Escolhido, atraiçoando a Vontade de Deus, isto é, obrigando o Povo Escolhido a erros comprometedores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1 – Toda História de Israel é um Tratado Profético, é a História de Homens dotados de Dons do Espírito Santo, Carismas ou Mediunidades, tendo portanto contato com os Anjos, os Espíritos Mensageiros, que lhes transmitiram ENSINOS e GRAÇAS. Quantas vezes os Três Patriarcas viram e ouviram Anjos ou Espíritos Mensageiros? </w:t>
      </w:r>
      <w:r>
        <w:rPr>
          <w:rFonts w:cs="Calibri" w:ascii="Calibri" w:hAnsi="Calibri"/>
          <w:bCs/>
          <w:iCs/>
        </w:rPr>
        <w:t>(Não perguntem aos padres mentirosos, perguntem à Bíblia).</w:t>
      </w:r>
    </w:p>
    <w:p>
      <w:pPr>
        <w:pStyle w:val="Normal"/>
        <w:ind w:left="360"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2 – Estude, cada judeu, o capítulo 11, do Livro de Números, para saber que Moisés não entregou apenas a Lei Suprema, o Código de Comportamento, mas também o Primeiro Derrame de Dons Mediúnicos, com o fito de generalizar a comunicabilidade dos Anjos ou Mensageiros Espirituais, a fim de livrar os filhos de Deus das porcarias, dos nefandos simulacros clericais, sem falar nas prepotências politiqueiras. </w:t>
      </w:r>
      <w:r>
        <w:rPr>
          <w:rFonts w:cs="Calibri" w:ascii="Calibri" w:hAnsi="Calibri"/>
          <w:bCs/>
          <w:iCs/>
        </w:rPr>
        <w:t>(Perguntem à Bíblia, não aos padres vendedores de engodos ou encenações enganosas).</w:t>
      </w:r>
    </w:p>
    <w:p>
      <w:pPr>
        <w:pStyle w:val="Normal"/>
        <w:ind w:left="360"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3 – Como os rabinos atraiçoaram Moisés e a Doutrina que ele entregou, perseguindo e matando os Herdeiros de Dons, os Profetas, Deus prometeu a vinda do Messias Exemplar, que, de novo Derramaria Dons a Toda a Carne. Estude bem, cada judeu, os textos bíblicos, que ensinam certo, porque os padres a tudo desviam, corrompem, para não perderem o domínio sobre os ignora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4"/>
          <w:szCs w:val="24"/>
        </w:rPr>
        <w:t>AO POVO ESCOLHIDO A MAIOR DAS TAREFAS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entrega da Lei de Deus, para não haver crimes entre irmão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vinda do Verbo Exemplar, para haver um Modelo de Conduta e um novo Batismo de Dons, outra vez para os devidos contatos entre encarnados e desencarnados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FARTO DOCUMENTÁRIO sobre os Dons do Espírito Santo, os Dons Intermediários, ou Mediunidades, e para TODA A CARNE (não clerezias, ou súcias e camarilhas), o Povo Escolhido devia, e deve ainda, fazer a Humanidade marchar para o que está prometido em: </w:t>
      </w:r>
      <w:r>
        <w:rPr>
          <w:rFonts w:cs="Calibri" w:ascii="Calibri" w:hAnsi="Calibri"/>
          <w:bCs/>
        </w:rPr>
        <w:t>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grama Divino, para o Espírito e a Matéria, os Mundos e as Humanidades, não muda. Mudem os homens errados, porque terríveis cataclismos obrigarão a fazê-l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uve algum outro Povo, em qualquer tempo da História da Humanidade, que recebesse de Deus tamanha responsabilidad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mpre ao Povo Escolhido engordar padres mentirosos, festejando apenas datas, para engabelar bobos, ou cumpre, a cada judeu, parte de TODA A CARNE, o dever de viver a Doutrina da Lei de Deus, da Imitação do Verbo Exemplar, e do nobre cultivo dos Dons Intermediários, para jamais faltar a Consoladora Revelaçã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 o festejo idólatra de datas, dispensar o Dever Sagrado de Cultivar a Doutrina da Verdade, aquela que deve conduzir a Humanidade para o que Deus aponta em Isaías, cap.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(Como estava previsto que mentiras de todos os tamanhos tomariam o lugar da Doutrina da Verdade, leia bem cada judeu o que ficou advertido nos 2 Documentos Proféticos – </w:t>
      </w:r>
      <w:r>
        <w:rPr>
          <w:rFonts w:cs="Calibri" w:ascii="Calibri" w:hAnsi="Calibri"/>
          <w:bCs/>
        </w:rPr>
        <w:t>o Sermão Profético e o Apocalipse)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Para antes de findar o segundo milênio estão marcados terríveis expurgos, com os viventes reduzidos a um terço, para haver um começo quase novo de tudo, marchando então a Humanidade para o que Deus aponta em Isaías, cap. 11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Como o Apocalipse teve os capítulos invertidos, ao ser feita a Vulgata, importa ler nesta ordem numérica – capítulos 12, 19, 14, 21 e 22. Porque teria de haver a Restauração Doutrinária; a entrega do Evangelho Eterno; e o Funcionamento da Vara da Ferro, como está anunciado nos capítulos 12 e 19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(A bem da VERDADE o Verbo Modelo afirmou e afirma: </w:t>
      </w:r>
      <w:r>
        <w:rPr>
          <w:rFonts w:cs="Calibri" w:ascii="Calibri" w:hAnsi="Calibri"/>
          <w:b/>
          <w:bCs/>
          <w:iCs/>
        </w:rPr>
        <w:t>“Tenho muito a vos dizer ainda, porém vós não podeis suportá-lo agora”)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Note bem: também aqueles que, no século dezenove, andaram fazendo catecismos, compilações e codificações, cometeram erros gravíssimos, por falta de conhecimentos proféticos; não saberem o que realmente Moisés deixou; não terem noção da Significação do Verbo Exemplar; não terem noção da Ressurreição Geral e do Glorioso Pentecostes; nada terem apresentado do Livro dos Atos, das Epístolas, e, muito menos ainda do INCONFUNDÍVEL APOCALIPSE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 que fizeram com os textos bíblicos que tratam dos Dons do Espírito Santo, Carismas ou Mediunidades?  Por que lhes dão falsas interpretações e os escondem dos filhos de Deus?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abismos tenebrosos da subcrosta, nos umbrais, nas encarnações expiatórias, tê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Como o Apóstolo Paulo previu em Romanos, 1, 22 a 32; como Pedro previu em sua Segunda Epístola, cap. 2; e como já estava previsto no Sermão Profético e no Apocalipse, os maiores erros, as maiores blasfêmias, tomaram o lugar da Verdade Doutrinária. Simulações, vestes e gestos fingidos, discursos histéricos, dogmas ridículos, falsas ciências e falsas humildades, tudo triunfou contra a VERDADE. Mistifórios de todos os tamanhos viraram gordos comércios livreiros. 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todos os demais informes, e as mais Sublimes Oraçõ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5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11-24T12:54:00Z</dcterms:modified>
  <cp:revision>11</cp:revision>
  <dc:subject/>
  <dc:title>Boletim Original do Pai Divino</dc:title>
</cp:coreProperties>
</file>