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INFORMEM A HUMANIDADE SOBRE O DESÍGNIO DIVIN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 que, ao desencarnar, tantos espíritos mergulham nas regiões da subcrosta, onde imperam o pranto e o ranger dos de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ao desencarnar, grandes quantidades de espíritos tomam o rumo dos umbrais exteriores, sofrendo punições prolongad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é enorme o número de encarnações expiatóri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abandonaram o Programa Divino de Doutrina, aquele que a Bíblia expõe integralmente, para seguir mentirosismos clericais e tantos out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falam tanto em Nostradamus, Malaquias e na Mensagem de Fátima, e deixam de lado Jesus e o Apocalipse, quando anunciam as medonhas punições d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para anunciar as previsões bíblicas, de Jesus e do Apocalipse, não existem tempo e lugares na imprensa, na televisão e no rád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xiste nas pessoas, nos anos finais do segundo milênio, tempo de cumprimento de terríveis punições, falta de informações bíblicas, ou é pura questão de desrespeito aos ensinos bíblico-profétic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Imperam as puras ignorâncias ou é puro hipocritismo vig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fim, cumpre atender o DESÍGNIO DIVINO, ou cumpre curvar a consciência, diante dos mentirosismos clericais e tantos out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ondam a esta pergunta: Por que, com a vinda de Jesus, não teve cumprimento o que Deus anunciou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e houve e há traição contra o DESÍGNIO DIVINO, como fugir dos tenebrosos cataclismos previstos por Jesus em Mateus, capítulos 24 e 25, os mesmos que o Apocalipse anuncia nos capítulos 17, 18,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Respondam a si próprios, filhos de Deus, se a Doutrina que estão vivendo é a seguinte, a ordenada por Deus:</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Entendam, errados ou mistificadores filhos de Deus, que através da tarefa messiânica de Jesus, Deus cumpriu a Promessa feita através do Profeta Joel, capítulo 2, versículos de 28 a 32.</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chendo a Humanidade de Profetas, Videntes ou Médiuns, ensinaria tal como ensina o seguinte texto, transmitido pelo Espírito d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Através das Graças Mediúnicas, na Bíblia chamadas Dons do Espírito Santo ou Carismas, Deus coloca encarnados e desencarnados frente a frente, facilitando profundos ensinamentos, rigorosas advertências, maravilhosas consolações, todo um arsenal de informes que, desde a mais tenra idade, obriga Seus filhos a reconhecer o SUPREMO IMPERATIVO DA JUSTIÇA DIVINA, DAS RIGOROSAS PRESTAÇÕES DE CONTAS, NA CARNE E DEPOIS DA CARN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té o ano de 313 as Comunidades Cristãs, de pessoas simples e honestas, viveram para a Religião de Deus, a Doutrina da Lei vivida, das Graças Mediúnicas nobremente cultivadas, e dos Exemplos de Jesus, de como respeitar integralmente a Lei, e de como cultivar o mais santo mediunismo, para jamais faltar a Revelação Perene, a Informática Divina, A LUZ DO MUNDO E O SAL DA TERR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Mas, entendam bem, no ano 313 Roma inventou a Besta prevista no Apocalipse, capítulo 13, e foi ensinando tudo de modo contrário ao DESÍGNIO DIVINO. Encheu tudo de fingimentos idólatras, rotulismos indecentes, vestes e gestos palhaços para ludibriar os tolos, e inventou a Inquisição, para matar os Profetas, Videntes ou Médiuns, e não ter quem a acusasse dos tremendos crim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mo, então, poderia a lotação humana, constituída de encarnados e desencarnados, rumar para a DIVINA CIVILIZAÇÃO FRATERNISTA UNIVERSAL, anunci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SABEIS DO AVISO QUE JESUS VOS ENTREGOU?</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Alguém viria restaurar todas as coisas, como a Bíblia ensina, e alguém viria entregar O EVANGELHO ETERNO, prometido em Apocalipse, capítulo 14, versículo 6. Vide supremo extrato do EVANGELHO ETERNO:</w:t>
      </w:r>
    </w:p>
    <w:p>
      <w:pPr>
        <w:pStyle w:val="Normal"/>
        <w:jc w:val="center"/>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pPr>
      <w:r>
        <w:rPr>
          <w:rFonts w:cs="Calibri" w:ascii="Calibri" w:hAnsi="Calibri"/>
        </w:rPr>
        <w:t xml:space="preserve">Os informes prometidos por Deus nos capítulos 14, 19, 21 e 22, do Apocalipse, estão no Livr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1:35:00Z</dcterms:created>
  <dc:creator>Osvaldo Polidoro</dc:creator>
  <dc:description>União Divinista
www.uniaodivinista.org</dc:description>
  <cp:keywords/>
  <dc:language>en-US</dc:language>
  <cp:lastModifiedBy>Ricardo Miranda</cp:lastModifiedBy>
  <dcterms:modified xsi:type="dcterms:W3CDTF">2016-11-24T12:35:00Z</dcterms:modified>
  <cp:revision>8</cp:revision>
  <dc:subject/>
  <dc:title>Boletim Original do Pai Divino</dc:title>
</cp:coreProperties>
</file>