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Helvetica-Bold"/>
          <w:b/>
          <w:b/>
          <w:bCs/>
        </w:rPr>
      </w:pPr>
      <w:r>
        <w:rPr>
          <w:rFonts w:cs="Helvetica-Bold" w:ascii="Calibri" w:hAnsi="Calibri"/>
          <w:b/>
          <w:bCs/>
        </w:rPr>
        <w:t>“</w:t>
      </w:r>
      <w:r>
        <w:rPr>
          <w:rFonts w:cs="Helvetica-Bold" w:ascii="Calibri" w:hAnsi="Calibri"/>
          <w:b/>
          <w:bCs/>
        </w:rPr>
        <w:t>INFINITAMENTE ACIMA DE PÚTRIDOS E FEDORENTOS CLERICALISMOS E BASTARDOS ISMOS, INVENTADOS POR HOMENS PERVERSOS, PAIRAM A LEI DE DEUS E OS DONS DO ESPÍRITO SANTO, CARISMAS OU MEDIUNIDADES, OS QUE COLOCARÃO OS HERDEIROS DA TERRA DO PÓS-DILÚVIO DE FOGO, NA TRILHA DIVINA APONTADA POR DEUS NO CAPÍTULO 11, DO PROFETA, VIDENTE OU MÉDIUM, ISAÍAS!”</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Eis a Doutrina de Deus, edificada sobre a Lei de Deus a ser vivida, e as Graças Mediúnicas a serem santamente cultivadas, aquela que devia fazer florir no mundo humano, a DIVINA CIVILIZAÇÃO, FRATERNISTA E UNIVERSAL, apontada por Deus em Isaías, capítulo 11:</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bookmarkStart w:id="1" w:name="_Hlk121995844"/>
      <w:bookmarkStart w:id="2" w:name="_Hlk121995844"/>
      <w:bookmarkEnd w:id="2"/>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 w:val="left" w:pos="1526" w:leader="none"/>
        </w:tabs>
        <w:ind w:firstLine="720"/>
        <w:jc w:val="both"/>
        <w:rPr>
          <w:rFonts w:ascii="Calibri" w:hAnsi="Calibri" w:cs="Calibri"/>
          <w:iCs/>
        </w:rPr>
      </w:pPr>
      <w:r>
        <w:rPr>
          <w:rFonts w:cs="Calibri" w:ascii="Calibri" w:hAnsi="Calibri"/>
          <w:iCs/>
        </w:rPr>
      </w:r>
    </w:p>
    <w:p>
      <w:pPr>
        <w:pStyle w:val="Recuodecorpodetexto2"/>
        <w:tabs>
          <w:tab w:val="clear" w:pos="708"/>
          <w:tab w:val="left" w:pos="0" w:leader="none"/>
        </w:tabs>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ind w:firstLine="709"/>
        <w:rPr>
          <w:rFonts w:ascii="Calibri" w:hAnsi="Calibri" w:cs="Calibri"/>
          <w:bCs/>
        </w:rPr>
      </w:pPr>
      <w:r>
        <w:rPr>
          <w:rFonts w:cs="Calibri" w:ascii="Calibri" w:hAnsi="Calibri"/>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Não é necessário colocar um filho de Deus à frente de uma biblioteca, para ele ficar sabendo sobre a Lei de Deus e as Graças do Mediunismo Instrutor, Consolador, e comprovante de que Leis Divinas existem, que pairam acima das leis brutas do mundo material. O documentário bíblico acima exposto, sendo colocado ao alcance de um filho de Deus de consciência limpa, fará com que ele reconheça o que ele deve conhecer e praticar, para ir desabrochando as Latentes Virtudes Divinas, em muito menos tempo e com muitos sofrimentos a menos para curtir, na carne e fora dela.</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Porque o documentário acima exposto é que devia ser conhecido de todo filho de Deus, encarnado e desencarnado, pois os dois planos da vida vivem se alternando por Determinação Divina, e a Lei de Deus e as Graças Mediúnicas, são para os espíritos, não para os corpos.</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E sabem os filhos de Deus qual foi a maior desgraça de todos os tempos?</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A maior das desgraças começou no ano 313, quando o Império Romano forjou a Besta Apocalíptica, a prevista no capítulo 13, do Apocalipse, atraiçoando a Lei de Deus em tudo, e qualificando a Graça do Mediunismo de COISA DO DIABO, e inventando a Inquisição para matar os Profetas, Videntes ou Médiuns, e não ter, da parte de Deus, da Revelação Perene, quem a pudesse acusar dos imundos bestialismos.</w:t>
      </w:r>
    </w:p>
    <w:p>
      <w:pPr>
        <w:pStyle w:val="Normal"/>
        <w:ind w:firstLine="709"/>
        <w:jc w:val="both"/>
        <w:rPr>
          <w:rFonts w:ascii="Calibri" w:hAnsi="Calibri" w:cs="Calibri"/>
          <w:bCs/>
        </w:rPr>
      </w:pPr>
      <w:r>
        <w:rPr>
          <w:rFonts w:cs="Calibri" w:ascii="Calibri" w:hAnsi="Calibri"/>
          <w:bCs/>
        </w:rPr>
        <w:t>Em lugar daquela DIVINA CIVILIZAÇÃO FRATERNISTA E UNIVERSAL, tudo foi descambando para ateísmos, materialismos, brutalismos, imoralismos e depravações, sem contar os droguismos tão em uso ultimamente, causando degradações e predispondo a crimes os mais violentos. E que dizer da recuperação dos criminosos, se a Lei de Deus e os frutos da Graça Mediúnica são atraiçoados frontalmente pelos criminosos clericalismos que dominam os reis, povos e nações, como ficou previsto no capítulo 13, do Apocalipse, que iria acontecer?</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Portanto, terrícolas, aguardem as punições previstas por Jesus e o Apocalipse:</w:t>
      </w:r>
    </w:p>
    <w:p>
      <w:pPr>
        <w:pStyle w:val="Normal"/>
        <w:ind w:firstLine="709"/>
        <w:jc w:val="both"/>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t>DE JESUS, LEIAM MATEUS, CAPÍTULOS 24 E 25.</w:t>
      </w:r>
    </w:p>
    <w:p>
      <w:pPr>
        <w:pStyle w:val="Normal"/>
        <w:jc w:val="center"/>
        <w:rPr/>
      </w:pPr>
      <w:r>
        <w:rPr>
          <w:rFonts w:cs="Calibri" w:ascii="Calibri" w:hAnsi="Calibri"/>
        </w:rPr>
        <w:t>DO APOCALIPSE, LEIAM OS CAPÍTULOS 17, 18 E 19.</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Cs/>
        </w:rPr>
        <w:t>E mais as seguintes verdades bíblicas:</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Cs/>
        </w:rPr>
        <w:t xml:space="preserve">Jesus não veio para ensinar tudo e avisou: </w:t>
      </w:r>
      <w:r>
        <w:rPr>
          <w:rFonts w:cs="Calibri" w:ascii="Calibri" w:hAnsi="Calibri"/>
          <w:b/>
        </w:rPr>
        <w:t>“Tenho muito para vos dizer ainda, porém vós não podeis suportá-lo agora”</w:t>
      </w:r>
      <w:r>
        <w:rPr>
          <w:rFonts w:cs="Calibri" w:ascii="Calibri" w:hAnsi="Calibri"/>
          <w:bCs/>
        </w:rPr>
        <w:t>.</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Porque DIVINISMO OU EVANGELHO ETERNO, Deus só promete no Apocalipse, 14, 6.</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 xml:space="preserve">O Livro </w:t>
      </w:r>
      <w:r>
        <w:rPr>
          <w:rFonts w:cs="Calibri" w:ascii="Calibri" w:hAnsi="Calibri"/>
          <w:b/>
        </w:rPr>
        <w:t>EVANGELHO ETERNO E ORAÇÕES PRODIGIOSAS</w:t>
      </w:r>
      <w:r>
        <w:rPr>
          <w:rFonts w:cs="Calibri" w:ascii="Calibri" w:hAnsi="Calibri"/>
          <w:bCs/>
        </w:rPr>
        <w:t xml:space="preserve"> está no mundo, e contém a seguinte suprema síntese, que a todo filho de Deus deve ser entregue, a bem do seu mais divinizante conhecimento:</w:t>
      </w:r>
    </w:p>
    <w:p>
      <w:pPr>
        <w:pStyle w:val="Normal"/>
        <w:ind w:firstLine="709"/>
        <w:jc w:val="both"/>
        <w:rPr>
          <w:rFonts w:ascii="Calibri" w:hAnsi="Calibri" w:cs="Calibri"/>
          <w:bCs/>
        </w:rPr>
      </w:pPr>
      <w:r>
        <w:rPr>
          <w:rFonts w:cs="Calibri" w:ascii="Calibri" w:hAnsi="Calibri"/>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 xml:space="preserve">Com a CHAVE INICIÁTICA TOTAL, cultivem </w:t>
      </w:r>
      <w:r>
        <w:rPr>
          <w:rFonts w:cs="Calibri" w:ascii="Calibri" w:hAnsi="Calibri"/>
          <w:b/>
          <w:bCs/>
          <w:sz w:val="24"/>
        </w:rPr>
        <w:t>A ORAÇÃO DOS DIVINISTAS</w:t>
      </w:r>
      <w:r>
        <w:rPr>
          <w:rFonts w:cs="Calibri" w:ascii="Calibri" w:hAnsi="Calibri"/>
          <w:sz w:val="24"/>
        </w:rPr>
        <w:t>, que vale por um Código de Respeito a Deus, o Princípio que origina, sustenta e destina, e paira acima de todos os relativismos, de quantos enviados já tenha enviado, para ensinar Seus filhos:</w:t>
      </w:r>
    </w:p>
    <w:p>
      <w:pPr>
        <w:pStyle w:val="TextBodyIndent"/>
        <w:widowControl w:val="false"/>
        <w:overflowPunct w:val="false"/>
        <w:autoSpaceDE w:val="false"/>
        <w:spacing w:lineRule="auto" w:line="220"/>
        <w:textAlignment w:val="baseline"/>
        <w:rPr>
          <w:rFonts w:ascii="Calibri" w:hAnsi="Calibri" w:cs="Calibri"/>
          <w:sz w:val="24"/>
        </w:rPr>
      </w:pPr>
      <w:r>
        <w:rPr>
          <w:rFonts w:cs="Calibri" w:ascii="Calibri" w:hAnsi="Calibri"/>
          <w:sz w:val="24"/>
        </w:rPr>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spacing w:lineRule="auto" w:line="228"/>
        <w:ind w:firstLine="720"/>
        <w:jc w:val="both"/>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A JUSTIÇA DIVINA fará entender, que Deus não cancelou o apontado em Isaías, capítulo 11. E quem for prudente aprenda com Deu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1:24:00Z</dcterms:created>
  <dc:creator>Osvaldo Polidoro</dc:creator>
  <dc:description>União Divinista
www.uniaodivinista.org</dc:description>
  <cp:keywords/>
  <dc:language>en-US</dc:language>
  <cp:lastModifiedBy>Ricardo Miranda</cp:lastModifiedBy>
  <dcterms:modified xsi:type="dcterms:W3CDTF">2023-12-16T12:01:00Z</dcterms:modified>
  <cp:revision>11</cp:revision>
  <dc:subject/>
  <dc:title>Boletim Original do Pai Divino</dc:title>
</cp:coreProperties>
</file>