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 xml:space="preserve">IMPORTANTE NÃO É TER UMA RELIGIÃO </w:t>
      </w:r>
      <w:r>
        <w:rPr>
          <w:rFonts w:cs="Calibri" w:ascii="Calibri" w:hAnsi="Calibri"/>
        </w:rPr>
        <w:t xml:space="preserve">– </w:t>
      </w:r>
      <w:r>
        <w:rPr>
          <w:rFonts w:cs="Calibri" w:ascii="Calibri" w:hAnsi="Calibri"/>
          <w:b/>
          <w:bCs/>
        </w:rPr>
        <w:t>É VIVER A LEI DE DEUS!</w:t>
      </w:r>
    </w:p>
    <w:p>
      <w:pPr>
        <w:pStyle w:val="Normal"/>
        <w:autoSpaceDE w:val="false"/>
        <w:ind w:firstLine="709"/>
        <w:jc w:val="center"/>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1 − Porque fora da Lei de Deus ninguém cultiva nobremente as Graças do Mediunismo, ou Dons do Espírito Santo, ou Carismas Intermediários que facilitam a comunicabilidade dos Anjos, que quer dizer Espíritos Mensageiros, por quem Deus sempre enviou Suas Mensagens e Graças, grandiosos feitos ditos miraculosos, que enchem as páginas da Bíblia do Gênese ao Apocalipse;</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2 − Porque fora da Lei de Deus ninguém pode imitar, nas obras, aquilo de Exemplos que Jesus viveu, por ser Cristo Modelo de Condut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3 − E também a ninguém será dado respeitar as Promessas de Deus, as feitas no Apocalipse, capítulos 14, 19, 21 e 22, principalmente;</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b/>
          <w:b/>
          <w:bCs/>
        </w:rPr>
      </w:pPr>
      <w:r>
        <w:rPr>
          <w:rFonts w:cs="Calibri" w:ascii="Calibri" w:hAnsi="Calibri"/>
        </w:rPr>
        <w:t xml:space="preserve">Entendam agora que Jesus não veio para entregar O EVANGELHO ETERNO e que Deus fez Jesus deixar este aviso, que ninguém devia ignorar: </w:t>
      </w:r>
      <w:r>
        <w:rPr>
          <w:rFonts w:cs="Calibri" w:ascii="Calibri" w:hAnsi="Calibri"/>
          <w:b/>
          <w:bCs/>
        </w:rPr>
        <w:t>“Tenho muito para vos dizer ainda, porém vós não podeis suportá-lo agora”</w:t>
      </w:r>
      <w:r>
        <w:rPr>
          <w:rFonts w:cs="Calibri" w:ascii="Calibri" w:hAnsi="Calibri"/>
          <w:bCs/>
        </w:rPr>
        <w:t>.</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Ninguém, através dos séculos, procurou saber das MUITAS VERDADES que Jesus deixou de ensinar; mas os pútridos clericalismos e bastardos ismos, surgidos através dos séculos, foram inventando todas as mais criminosas artimanhas, ou idolatrias, ou propositais falsas interpretações de textos, e adulterações de muitas outras passagens do Novo Testamento. E tudo isso criou um TERRÍVEL CARMA NEGATIVO, para os terrícolas responderem por ele, ao findar do segundo milênio como bem previu e prevê Jesus, nos capítulos 24 e 25, de Mateus. E leiam também os capítulos 17, 18 e 19, do Apocalipse, sobre tais puniçõe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Saibam agora da Doutrina de Deus, na parte entregue por Deus até a passagem de Jesus pela carne, e que simplesmente tem fundamento na Lei Moral Inderrogável a ser vivida, e nas Graças Mediúnicas a serem nobremente cultivadas, e no Cristo Exemplar de Conduta a ser denotadamente imitado, e, lembrem-se bem, de olhos voltados para aquelas Promessas Feitas por Deus nos capítulos 14, 19, 21 e 22, do Apocalipse. Eis o que Deus entregou até Jesus, e que a Besta e o Falso Profeta, previstos no capítulo 13, do Apocalipse, de tudo fizeram e vivem fazendo, para adulterar ou corromper:</w:t>
      </w:r>
    </w:p>
    <w:p>
      <w:pPr>
        <w:pStyle w:val="Normal"/>
        <w:autoSpaceDE w:val="false"/>
        <w:jc w:val="center"/>
        <w:rPr>
          <w:rFonts w:ascii="Calibri" w:hAnsi="Calibri" w:cs="Helvetica-Bold"/>
          <w:b/>
          <w:b/>
          <w:bCs/>
        </w:rPr>
      </w:pPr>
      <w:r>
        <w:rPr>
          <w:rFonts w:cs="Helvetica-Bold" w:ascii="Calibri" w:hAnsi="Calibri"/>
          <w:b/>
          <w:bCs/>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sz w:val="12"/>
          <w:szCs w:val="12"/>
        </w:rPr>
      </w:pPr>
      <w:r>
        <w:rPr>
          <w:rFonts w:cs="Calibri" w:ascii="Calibri" w:hAnsi="Calibri"/>
          <w:bCs/>
          <w:sz w:val="12"/>
          <w:szCs w:val="12"/>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12"/>
          <w:szCs w:val="12"/>
        </w:rPr>
      </w:pPr>
      <w:r>
        <w:rPr>
          <w:rFonts w:cs="Calibri" w:ascii="Calibri" w:hAnsi="Calibri"/>
          <w:bCs/>
          <w:sz w:val="12"/>
          <w:szCs w:val="12"/>
        </w:rPr>
      </w:r>
    </w:p>
    <w:p>
      <w:pPr>
        <w:pStyle w:val="Normal"/>
        <w:autoSpaceDE w:val="false"/>
        <w:ind w:firstLine="709"/>
        <w:jc w:val="both"/>
        <w:rPr>
          <w:rFonts w:ascii="Calibri" w:hAnsi="Calibri" w:cs="Calibri"/>
        </w:rPr>
      </w:pPr>
      <w:r>
        <w:rPr>
          <w:rFonts w:cs="Calibri" w:ascii="Calibri" w:hAnsi="Calibri"/>
        </w:rPr>
        <w:t>Não adiantou Jesus falar com total severidade sobre a Lei de Deus, pois adulteraram textos, ou criaram interpolações criminosas, para colocarem Jesus acima de Deus, ou como traidor de Deus, colocando-se como mais do que Deus e de Sua Inderrogável Lei Moral.</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Não adiantou Jesus falar com tamanha severidade contra os traidores das Graças Mediúnicas, ou Dons Intermediários, porque na Roma do ano 313 Constantino Cloro I inventou a Besta, de onde mais tarde sairia o Falso Profeta, para tudo contrariar, adulterar, blasfemar, obrigando os filhos de Deus a pecar, criando TERRÍVEL CARMA NEGATIV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Tudo isso foi previsto que aconteceria, e, portanto, nos capítulos 24 e 25, de Mateus, estão previsões das tragédias a caírem sobre os terrícolas, ao findar do segundo milênio. E as mesmas tragédias punitivas estão registradas no Apocalipse, capítulos 17, 18 e 19).</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Com as traições contra a Lei, as Graças Mediúnicas e o Cristo Exemplar de Comportamento, em lugar de irem os terrícolas aprendendo a trilhar o caminho do verdadeiro irmanismo, da verdadeira civilização ou dos comportamentos divinizantes, tudo que foi acontecendo através dos séculos foi aumentar os materialismos, as brutalidades, as imoralidades e depravações. Ao findar do segundo milênio, as conquistas científicas servem mais para fermentar sanguinárias confrontações, e disseminar imoralidades e depravações, através dos meios informáticos. A FALTA DE ESPÍRITO E DE MORAL nos filhos de Deus faz que usem os meios de informação para depor contra os bons costumes, contra a Família, a Fidelidade, o Decoro Profissional, os tratos entre Raças, Povos e Nações. Tudo, ao findar do segundo milênio, se apresenta cada vez mais podre, fazendo marchar para o apocalíptico dilúvio de fogo, que reduzirá os viventes a um terço, ou um quarto, como Maria avisa na Mensagem entregue pelas MOÇAS VIDENTES, em Fátim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b/>
          <w:b/>
          <w:bCs/>
          <w:i/>
          <w:i/>
          <w:iCs/>
        </w:rPr>
      </w:pPr>
      <w:r>
        <w:rPr>
          <w:rFonts w:cs="Calibri" w:ascii="Calibri" w:hAnsi="Calibri"/>
        </w:rPr>
        <w:t xml:space="preserve">E tudo isso, porque homens perversos fizeram muito daquilo que Jesus tanto condenou, ao dizer aos padres: </w:t>
      </w:r>
      <w:r>
        <w:rPr>
          <w:rFonts w:cs="Calibri" w:ascii="Calibri" w:hAnsi="Calibri"/>
          <w:b/>
          <w:bCs/>
          <w:iCs/>
        </w:rPr>
        <w:t>“AI DE VÓS, QUE COLOCAIS MANDAMENTOS DE HOMENS NO LUGAR DOS MANDAMENTOS DE DEUS”</w:t>
      </w:r>
      <w:r>
        <w:rPr>
          <w:rFonts w:cs="Calibri" w:ascii="Calibri" w:hAnsi="Calibri"/>
          <w:bCs/>
          <w:iCs/>
        </w:rPr>
        <w:t>!</w:t>
      </w:r>
    </w:p>
    <w:p>
      <w:pPr>
        <w:pStyle w:val="Normal"/>
        <w:autoSpaceDE w:val="false"/>
        <w:ind w:firstLine="709"/>
        <w:jc w:val="both"/>
        <w:rPr>
          <w:rFonts w:ascii="Calibri" w:hAnsi="Calibri" w:cs="Calibri"/>
          <w:b/>
          <w:b/>
          <w:bCs/>
          <w:i/>
          <w:i/>
          <w:iCs/>
        </w:rPr>
      </w:pPr>
      <w:r>
        <w:rPr>
          <w:rFonts w:cs="Calibri" w:ascii="Calibri" w:hAnsi="Calibri"/>
          <w:b/>
          <w:bCs/>
          <w:i/>
          <w:iCs/>
        </w:rPr>
      </w:r>
    </w:p>
    <w:p>
      <w:pPr>
        <w:pStyle w:val="Normal"/>
        <w:autoSpaceDE w:val="false"/>
        <w:ind w:firstLine="709"/>
        <w:jc w:val="both"/>
        <w:rPr>
          <w:rFonts w:ascii="Calibri" w:hAnsi="Calibri" w:cs="Calibri"/>
        </w:rPr>
      </w:pPr>
      <w:r>
        <w:rPr>
          <w:rFonts w:cs="Calibri" w:ascii="Calibri" w:hAnsi="Calibri"/>
        </w:rPr>
        <w:t>Sim, e é muito fácil reconhecer, que depondo contra a Lei de Deus, tudo vira de pernas para o ar. E o pior de tudo, é que fizeram de Jesus o grande traidor da Lei, isto é, de Deus, impondo-o como quem veio para consertar erros cometidos por Deus, ou reparar falhas de QUEM É O PRINCÍPIO ÚNICO, ONIPRESENTE, ONISCIENTE E ONIPOTENTE!...</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Como Jesus não veio para entregar O EVANGELHO ETERNO, Deus depois de Jesus sair da carne mandou entregar o Apocalipse; e pelo Apocalipse Deus promete, para antes de findar o segundo milênio, a restauração do que entregou até Jesus, e também o EVANGELHO ETERNO.</w:t>
      </w:r>
    </w:p>
    <w:p>
      <w:pPr>
        <w:pStyle w:val="Normal"/>
        <w:autoSpaceDE w:val="false"/>
        <w:ind w:firstLine="709"/>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EIS A SUPREMA SÍNTESE DO EVANGELHO ETERNO − APOCALIPSE, 14, 6:</w:t>
      </w:r>
    </w:p>
    <w:p>
      <w:pPr>
        <w:pStyle w:val="Normal"/>
        <w:autoSpaceDE w:val="false"/>
        <w:jc w:val="center"/>
        <w:rPr>
          <w:rFonts w:ascii="Calibri" w:hAnsi="Calibri" w:cs="Calibri"/>
        </w:rPr>
      </w:pPr>
      <w:r>
        <w:rPr>
          <w:rFonts w:cs="Calibri" w:ascii="Calibri" w:hAnsi="Calibri"/>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autoSpaceDE w:val="false"/>
        <w:ind w:firstLine="709"/>
        <w:jc w:val="both"/>
        <w:rPr/>
      </w:pPr>
      <w:r>
        <w:rPr>
          <w:rFonts w:cs="Calibri" w:ascii="Calibri" w:hAnsi="Calibri"/>
        </w:rPr>
        <w:t xml:space="preserve">No Livro </w:t>
      </w:r>
      <w:r>
        <w:rPr>
          <w:rFonts w:cs="Calibri" w:ascii="Calibri" w:hAnsi="Calibri"/>
          <w:b/>
          <w:bCs/>
        </w:rPr>
        <w:t xml:space="preserve">EVANGELHO ETERNO E ORAÇÕES PRODIGIOSAS </w:t>
      </w:r>
      <w:r>
        <w:rPr>
          <w:rFonts w:cs="Calibri" w:ascii="Calibri" w:hAnsi="Calibri"/>
        </w:rPr>
        <w:t>tendes os informes totais do PROGRAMA DIVINO DOUTRINÁRIO, que Deus começou a entregar a começar dos Patriarcas Hebreus. E vos lembrará, para sempre, que fora da Lei de Deus, ninguém desabrochará o Deus Interno, as Latentes Virtudes Divinas. Aprendam com Deus, não cultivem mistificaçõe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20:18:00Z</dcterms:created>
  <dc:creator>Osvaldo Polidoro</dc:creator>
  <dc:description>União Divinista
www.uniaodivinista.org</dc:description>
  <cp:keywords/>
  <dc:language>en-US</dc:language>
  <cp:lastModifiedBy>Ricardo Miranda</cp:lastModifiedBy>
  <dcterms:modified xsi:type="dcterms:W3CDTF">2016-11-24T12:17:00Z</dcterms:modified>
  <cp:revision>10</cp:revision>
  <dc:subject/>
  <dc:title>Boletim Original do Pai Divino</dc:title>
</cp:coreProperties>
</file>