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IMPORTÂNCIA EDUCATIVA DO MEDIUNISM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O Programa Divino determinou que as duas grandes eclosões mediúnicas viessem por intermédio dos dois maiores vultos da Bíblia judeu-cristã, Moisés e Jesus. Cumpre, a quem deseje falar de mediunismo, procurar falar com honestidade. E para falar com honestidade, cumpre reconhecer o segui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1 − Os Patriarcas Hebreus foram cultores do mediunismo, pois de Anjos ou Espíritos Mensageiros receberam as Promessas de Deus, sobre a Doutrina Integral, a ser entregue através dos séculos; mas não entregaram as eclosões mediúnicas de caráter coletivo, para que o fator mediúnico ficasse registrado na Bíblia, como instrumento que adverte, ilustra e consol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A Primeira Grande Eclosão Mediúnica Coletiva veio por Moisés, como bem registra o Livro de Números, no capítulo 11. Veio por quem entregou a Lei Moral Básica, a fim de ficar esclarecido que o FATOR MORAL deve pairar acima de todos os demais fatores, principalmente nos tratos mediúnicos, em virtude das influências de caráter fundamental, com vistas ao destino dos espíritos, não apenas o fato de haver encarnados e desencarnados, ou de apenas cogitar de interesses mundan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A Segunda Grande Eclosão Mediúnica veio por meio do Cristo Modelo de Conduta, isto é, com o acréscimo da Divina Exemplificação. Ao Verbo Modelo cumpria e cumpriu testemunhar a Lei Moral Básica, cumpriu entregar o Modelo de Comportamento, e cumpriu entregar o Glorioso Pentecostes depois de deixar o mundo carnal, também para provar a imortalidade do espírito e a normal comunicabilidade com os encarnados, através dos Dons do Espírito Santo, ou Mediúnic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4 − A importância doutrinária do Livro dos Atos dos Apóstolos é muito grande, porque todo ele versa sobre a GRANDEZA EDUCATIVA E CONSOLADORA DO MEDIUNISMO. Foi Lucas, o Apóstolo Médico, o seu escritor, e sua última encarnação foi com o nome de Adolfo Bezerra de Menezes Cavalca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runcar o cultivo mediúnico é a forma mais direta de atraiçoar o DESÍGNIO DIVINO, pois é através da Revelação Consoladora que os filhos de Deus aprendem o máximo sobre a responsabilidade de suas obras, com vistas à desencarnação, e acima de tudo com vistas à PRESTAÇÃO DE CONTAS perante a DIVINA JUSTIÇ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RROS HUMANOS, de espúrias clerezias e outros ismos, muito mal causaram e causam, torcendo a verdade sobre o FATOR DO ESPÍRITO SANTO, CARISMAS OU MEDIUNIDADES. Leiam os textos abaixo expostos, e aprendam como DEUS ORDENA, fugindo portanto de blasfemar contra o DESÍGNIO DIVINO.</w:t>
      </w:r>
    </w:p>
    <w:p>
      <w:pPr>
        <w:pStyle w:val="Normal"/>
        <w:ind w:left="180" w:firstLine="720"/>
        <w:jc w:val="both"/>
        <w:rPr>
          <w:rFonts w:ascii="Calibri" w:hAnsi="Calibri" w:cs="Calibri"/>
          <w:i/>
          <w:i/>
          <w:iCs/>
        </w:rPr>
      </w:pPr>
      <w:r>
        <w:rPr>
          <w:rFonts w:cs="Calibri" w:ascii="Calibri" w:hAnsi="Calibri"/>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spacing w:lineRule="auto" w:line="2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ind w:firstLine="720"/>
        <w:jc w:val="both"/>
        <w:rPr>
          <w:rFonts w:ascii="Calibri" w:hAnsi="Calibri" w:cs="Calibri"/>
          <w:bCs/>
          <w:sz w:val="24"/>
        </w:rPr>
      </w:pPr>
      <w:r>
        <w:rPr>
          <w:rFonts w:cs="Calibri" w:ascii="Calibri" w:hAnsi="Calibri"/>
          <w:bCs/>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O findar do segundo milênio vos fará conhecer e sofrer as tragédias previstas no Sermão Profético e no Apocalipse; mas também vos fará aprender a fugir dos enganosos mistifórios, clericais e de outros ismos cheios de erros, falhas e omissões comprometedoras perante a JUSTIÇA DIV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EVANGELHO ETERNO só vos está prometido no Apocalipse, e para vir antes de adentrarem, os que merecerem a Terra do Porvir, no período chamado </w:t>
      </w:r>
      <w:r>
        <w:rPr>
          <w:rFonts w:cs="Calibri" w:ascii="Calibri" w:hAnsi="Calibri"/>
          <w:b/>
          <w:bCs/>
        </w:rPr>
        <w:t>UM NOVO CÉU E UMA NOVA TERRA</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b/>
          <w:bCs/>
        </w:rPr>
        <w:t xml:space="preserve">EVANGELHO ETERNO E ORAÇÕES PRODIGIOSAS </w:t>
      </w:r>
      <w:r>
        <w:rPr>
          <w:rFonts w:cs="Calibri" w:ascii="Calibri" w:hAnsi="Calibri"/>
        </w:rPr>
        <w:t>é o Livro que vos fará entender os capítulos 12, 19, 14, 21 e 22, do Apocalipse. As Orações que contém vos ajudarão muito nos futuros d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1:40:00Z</dcterms:created>
  <dc:creator>Osvaldo Polidoro</dc:creator>
  <dc:description>União Divinista
www.uniaodivinista.org</dc:description>
  <cp:keywords/>
  <dc:language>en-US</dc:language>
  <cp:lastModifiedBy>Ricardo Miranda</cp:lastModifiedBy>
  <dcterms:modified xsi:type="dcterms:W3CDTF">2016-11-24T12:00:00Z</dcterms:modified>
  <cp:revision>6</cp:revision>
  <dc:subject/>
  <dc:title>Boletim Original do Pai Divino</dc:title>
</cp:coreProperties>
</file>