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ORTÂNCIA DA DIVINA SIMPLICIDAD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 – Aprender que o Espírito Essencial, Inteligência Absoluta, ou Deus, deseja que Seus filhos aprendam a cuidar divinamente do Templo da Consciência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 – Porque, sendo cada um, derivação da Inteligência Absoluta, e parte e relação de tudo que é derivação da Inteligência Absoluta, quando atinge o grau de Consciência de sua Origem Divina, e do Processo Evolutivo a que está sujeito, e da Sagrada Finalidade que deve atingir, muitíssimo mais conseguirá apressar o desabrochamento das Latentes Virtudes Divinas, pondo a funcionar o Templo da Consciência, no sentido dos Exercícios de Meditação, para poder atingir o mais elevado grau de Sublime ou Divina Comunhão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3 – Porque toda centelha emanada do Espírito Essencial, ou Absoluto, começa nos automatismos inconscientes, nos milhões de anos transita para os instintos, mais milhões de anos transita para a inteligência, e, muito lentamente vai transformando a inteligência em INTUIÇÃO, que é o TOPO DA PROGRAMÁTICA AUTODIVINIZADORA, sendo portanto, daí em diante, que se irá realizando o DIVINO ESPONSAL, a reta final ou de chegada ao DIVINO ENTROSAMENTO, onde o longo processo de COMUNHÃO CONSCIENCIONAL atingiu a LINHA DE CHEGADA DIVINIZADORA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4 – A Divina Instituição, vivida por Jesus, o Verbo ou Expoente Exemplar, de como começa a centelha e de como terá de atingir a TOTAL OU DIVINA COMUNHÃO, está com a inteligência doutrinária na singela sentença: </w:t>
      </w:r>
      <w:r>
        <w:rPr>
          <w:rFonts w:cs="Calibri" w:ascii="Calibri" w:hAnsi="Calibri"/>
          <w:b/>
        </w:rPr>
        <w:t>“ESPÍRITO E VERDADE É O PAI, ASSIM QUERENDO QUE SEUS FILHOS VENHAM A SER”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5 – Erros terríveis andaram e andam cometendo os clericalismos fabricantes de falsas ciências e de falsas humildades, ou impondo conceitos de </w:t>
      </w:r>
      <w:r>
        <w:rPr>
          <w:rFonts w:cs="Calibri" w:ascii="Calibri" w:hAnsi="Calibri"/>
          <w:b/>
          <w:bCs/>
        </w:rPr>
        <w:t>salvações por meio de crenças estúpidas</w:t>
      </w:r>
      <w:r>
        <w:rPr>
          <w:rFonts w:cs="Calibri" w:ascii="Calibri" w:hAnsi="Calibri"/>
        </w:rPr>
        <w:t>, ou da imunda fé-cega, que justifica comércios idólatras de variada ordem, mentais e físicos, que engordam os donos e exploradores de clerezias... Porque nenhum artificialismo poderá jamais tomar o lugar do RESPEITO AO DESÍGNIO DIVINO, aquilo que por Deus é destinado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6 – As terríveis comoções do findar do segundo milênio, com a posterior entrada no perío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, terá também a função de ensinar porque Deus enviou a Lei Moral Básica, o Cristo Exemplar, e fornece os Dons do Espírito Santo, Carismas ou Mediunidades, com a função de neutralizar as infernais artimanhas clericais, que colocam mandamentos de homens, ou convencionalismos idólatras, no lugar da Lei de Deus e do Cristo Modelo de Comportamento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7 – Na Lei de Deus tendes a Afirmação de Um só Princípio que Tudo Origina, Sustenta e Destina. No Cristo Exemplar tendes o Exemplo do Caminho a Seguir. E na Graça dos Dons Intermediários, ou Mediúnicos, tendes os recursos da advertência, da ilustração e da consolação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8 – É lastimável que a Grande Transição, o fim do PRIMEIRO CÉU E DA PRIMEIRA TERRA, e a posterior entrada no </w:t>
      </w:r>
      <w:r>
        <w:rPr>
          <w:rFonts w:cs="Calibri" w:ascii="Calibri" w:hAnsi="Calibri"/>
          <w:b/>
        </w:rPr>
        <w:t>NOVO CÉU E NA NOVA TERRA</w:t>
      </w:r>
      <w:r>
        <w:rPr>
          <w:rFonts w:cs="Calibri" w:ascii="Calibri" w:hAnsi="Calibri"/>
        </w:rPr>
        <w:t>, como bem assinala o Apocalipse, tenha de ser feita à custa de tremendas convulsões. Tudo porque andastes errando muito, uns fabricando adultérios doutrinários, e muitos outros comprando-os, para adorá-los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9 – Em lugar de estender aos confins da Terra a Inteligência da Lei de Deus, e a Exemplificação do Verbo Modelo de Conduta, e o nobre cultivo das Graças Mediúnicas, que advertem, ilustram e consolam, enchestes a Humanidade de divisionismos materialistas, fanatismos racistas, mórbidos e egoístas nacionalismos, brutalismos de variada ordem, imoralismos que fazem de seres humanos adultos, os piores modelos para as crianças, as consciências em formação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0 – O DIVINISMO proclama que no porvir não mais cultivareis o cultivo doutrinário em nome de homens, de títulos humanos, de hierarquias espirituais relativas, como tendes feito até o presente. Como herdeiros de todas as Virtudes Divinas, que a todas deveis o dever de desabrochar, para por fim haver a DIVINA INTEGRAÇÃO, cumpre-vos o dever de proclamar através de obras conscientes, A REALIDADE FUNDAMENTAL DA UNIDADE DIVINA. Acima de tudo o PRINCÍPIO ÚNICO, de onde tudo ORIGINA, e para onde tudo CONVERGE, como prêmio dos esforços no seio da Verdade conhecida, do Amor vivido, e da Virtude acumulada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1 – A Lei de Deus foi dada, para que ninguém ignore a diferença que há entre a LIBERDADE e a RESPONSABILIDADE. Quem não aprende a ciência da HARMONIA, muitíssimo terá de sofrer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2 – O Cristo Modelo foi dado, para demonstrar que dois reinos existem, o TEMPORAL e o ESPIRITUAL, e que a falta de Consciência Espiritual faz o espírito cometer erros altamente comprometedores perante a Justiça Divina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3 – O Mediunismo, ou Dons do Espírito Santo, facilitando os intercâmbios, ensinam para o que servem as trevas do mundo espiritual e as encarnações expiatórias... E provam que homens errados vendem patifarias religiosistas aos simplórios, mas não conseguem fazer com que tais patifarias os livrem das imposições da Justiça Divina, obrigando-os a enfrentar as trevas do mundo espiritual e as mais punitivas encarnações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4 – Aprendam com Deus, porque com os ensinos de homens tendes perdido muito tempo, e sofrido angústias e desespero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1:0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6-12T21:06:00Z</dcterms:modified>
  <cp:revision>2</cp:revision>
  <dc:subject/>
  <dc:title>Boletim Original do Pai Divino</dc:title>
</cp:coreProperties>
</file>