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IMPORTA QUE RETORNEM AO QUE DEUS ENTREGOU POR MOISÉS E JESUS, A FIM DE QUE POSSAM VIVER A CIVILIZAÇÃO FRATERNISTA E UNIVERSAL, APONTADA POR DEUS NO CAPÍTULO 11, DE ISAÍA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Quantas pessoas sabem, sobre a Terra, o que Deus entregou por Moisés e Jesus, sobre a Doutrina da Verdad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quantas pessoas sabem, sobre a Terra, do que Deus prometeu no capítulo 11, do Profeta, Vidente ou Médium, Isaí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porque gorou o que Deus entregou por Moisés e Jesus, fazendo gorar, conseguintemente, o que prometeu por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 QUE, AO FINDAR DO SEGUNDO MILÊNIO, TAMANHAS PUNIÇÕES, TENEBROSAS CALAMIDADES CAINDO SOBRE TODA A HUMANIDAD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is a Doutrina de Deus, da Verdade, que ninguém devia atraiçoar, para não criar medonho CARMA NEGATIVO, ou terríveis punições da JUSTIÇA DIVINA, ao findar do segundo milênio:</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Com a vinda de Jesus, Deus cumpriu o prometido em Joel, 2, 28 a 32.</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nchendo a Humanidade de Profetas, Videntes ou Médiuns, encheria a Humanidade de intermediários Seus, os chamados por Jesus de LUZ DO MUNDO E O SAL DA TERR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Com os intercâmbios entre os dois planos da vida, entre encarnados e desencarnados, Deus colocaria ao alcance de Seus filhos, desde a mais tenra idade, profundas lições, elevadas experiências, noções de severos compromissos perante a JUSTIÇA DIVINA, consoante as obras praticadas entre irmãos.</w:t>
      </w:r>
    </w:p>
    <w:p>
      <w:pPr>
        <w:pStyle w:val="Normal"/>
        <w:autoSpaceDE w:val="false"/>
        <w:ind w:firstLine="709"/>
        <w:jc w:val="both"/>
        <w:rPr>
          <w:rFonts w:ascii="Calibri" w:hAnsi="Calibri" w:cs="Times-Roman"/>
        </w:rPr>
      </w:pPr>
      <w:r>
        <w:rPr>
          <w:rFonts w:cs="Times-Roman" w:ascii="Calibri" w:hAnsi="Calibri"/>
        </w:rPr>
        <w:t>E com tais noções de responsabilidade perante a JUSTIÇA DIVINA, os Seus filhos rumariam para o FRATERNISMO UNIVERSAL, apontado por Deus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 que, filhos de Deus, gorou o propósito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que na Roma do ano 313, surgiu aquela Besta Corruptora, prevista no capítulo 13, do Apocalipse, e truncou tudo, não deixou que a Doutrina viva, fulgurante, instrutiva e consoladora, LASTREADA GRAÇAS AOS DONS DO ESPÍRITO SANTO, CARISMAS OU MEDIUNIDADES, se estendesse aos confins da Terra, da Humanidad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Como era sabido que tudo isso iria acontecer, porque a Bíblia É O GRANDE TRATADO DIVINO DE PROFETISMO, Deus fez que Jesus e o Apocalipse, anunciassem as seguintes terríveis punições, a caírem sobre a Humanidade, nos anos finais do segundo milênio:</w:t>
      </w:r>
    </w:p>
    <w:p>
      <w:pPr>
        <w:pStyle w:val="Normal"/>
        <w:autoSpaceDE w:val="false"/>
        <w:ind w:firstLine="709"/>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MATEUS, CAPÍTULOS 24 E 25.</w:t>
      </w:r>
    </w:p>
    <w:p>
      <w:pPr>
        <w:pStyle w:val="Normal"/>
        <w:numPr>
          <w:ilvl w:val="0"/>
          <w:numId w:val="2"/>
        </w:numPr>
        <w:autoSpaceDE w:val="false"/>
        <w:jc w:val="both"/>
        <w:rPr>
          <w:rFonts w:ascii="Calibri" w:hAnsi="Calibri" w:cs="Times-Roman"/>
        </w:rPr>
      </w:pPr>
      <w:r>
        <w:rPr>
          <w:rFonts w:cs="Times-Roman" w:ascii="Calibri" w:hAnsi="Calibri"/>
        </w:rPr>
        <w:t>APOCALIPSE, CAPÍTULOS 17, 18 E 19.</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que a Besta impôs bestialidades idólatras, e blasfêmias contra as Graças Mediúnicas, a reis, povos e nações, e os reis, povos e nações, foram comprando e adorando bestialidades e blasfêmias contra as Graças do Mediunismo Instrutor e Consolador. Faz 1.700 anos que a Besta impõe rotulismos indecentes, palhaçadas idólatras, e prepotentes politicalhas, pecando e obrigando a peca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Chegou a hora apocalíptica, portanto, em que a JUSTIÇA DIVINA irá cair rigorosamente, sobre tudo quanto apresentar sujidades bestiais ou crimes contra a Doutrina de Deus, entregue por Moisés e Jesus. A Natureza de pernas para o ar, os brutalismos, as imoralidades e as depravações, provocarão o apocalíptico dilúvio-de-fogo, a guerra atômica, cujos lastros de dor, Jesus anuncia em Mateus, capítulos 24 e 25, em grandiosa profundidade.</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O QUE MAIS VOS PROMETE DEUS ATRAVÉS DA BÍBLI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Restauração do que entregou por Moisés e Jes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ntrega do EVANGELHO ETERNO, prometido no Apocalipse, 14, 6.</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 que, não estudam os capítulos 14, 19, 21 e 22, do Apocalipse, para saberem das profundas comoções a terem cumprimento nos anos finais do segundo milênio? E Deus promete o EVANGELHO ETERNO para não cumprir Sua Promess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mas, estudem a mais profunda síntese iniciática enviada por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Deus cancelou o que prometeu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Deixou de cumprir o prometido em Joel, 2, 28 a 32?</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Devia não entregar O EVANGELHO ETERN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Fez em vão as Divinas Promessas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4:00Z</dcterms:created>
  <dc:creator>Osvaldo Polidoro</dc:creator>
  <dc:description>União Divinista
www.uniaodivinista.org</dc:description>
  <dc:language>en-US</dc:language>
  <cp:lastModifiedBy>Ricardo Miranda</cp:lastModifiedBy>
  <dcterms:modified xsi:type="dcterms:W3CDTF">2013-03-27T13:17:00Z</dcterms:modified>
  <cp:revision>5</cp:revision>
  <dc:subject/>
  <dc:title>Boletim Original do Pai Divino</dc:title>
</cp:coreProperties>
</file>