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HUMANIDADE QUE VIVE FORA DA LEI DE DEUS, O SUPREMO DOCUMENTO DE ORDENANÇA, TEM QUE SER HUMANIDADE PECAMINOSA, DEVENDO ENFRENTAR AS PUNIÇÕES PREVISTAS EM MATEUS, CAPÍTULOS 24 E 25, E APOCALIPSE, CAPÍTULOS 17, 18, 19 E 20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terço que sobrar das punições e seleções a virem nos anos finais do II Milênio, com o mais profundo zelo irão viver o que Deus entregou por Moisés, os Profetas e Jesus, para que venha a ter cumprimento total o prometido por Deus no capítulo 11, do Profeta, Vidente ou Médium, Isaías, porque Deus não volta atrás em coisa alguma. Nos anos finais do II Milênio a Humanidade é vítima de imundos padrequismos e bastardos ismos, fabricados por encarnados e desencarnados muito ignorantes, e, portanto, a Impoluta Justiça Divina irá funcionar – com vistas a </w:t>
      </w:r>
      <w:r>
        <w:rPr>
          <w:rFonts w:cs="Calibri" w:ascii="Calibri" w:hAnsi="Calibri"/>
          <w:b/>
          <w:bCs/>
          <w:sz w:val="24"/>
        </w:rPr>
        <w:t>UM NOVO CÉU E UMA NOVA TERRA</w:t>
      </w:r>
      <w:r>
        <w:rPr>
          <w:rFonts w:cs="Calibri" w:ascii="Calibri" w:hAnsi="Calibri"/>
          <w:sz w:val="24"/>
        </w:rPr>
        <w:t>, como está por Deus prometido no Apocalipse, capítulo 21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O que Deus queria e quer, é Profetas, Videntes e outros Divinos Dons, servindo filhos de graça, nunca comerciantes, nunca profissionais ou tribofeiros, e isso para que a Divina Civilização, apontada por Deus em Isaías, capítulo 11 venha a ter vivência plena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ara tudo ficar dentro das Divinas Promessas Bíblicas, Deus fez Elias reencarnar, para entregar 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, prometido no Apocalipse, 14, 1 a 6, contendo os Informes Finais e mais de 40 Prodigiosas Orações, todas muito ricas em Divinos Ensinamentos. Portanto, estudem e vivam desde já, quem quiser ser Fiel a Deus, algumas Divina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m o assassinato de João Batista e de Jesus, o Tronco e o Broto Novo, não aconteceu o prometido por Deus no capítulo 11, de Isaías, nem o prometido por Deus em Joel, 2, 28, a Grande Eclosão Mediúnica, enchendo a Humanidade de Profetas, Videntes e outros Dons de Deus; mas com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  <w:bCs/>
        </w:rPr>
        <w:t xml:space="preserve">, o terço que sobrar, ou dentre aqueles que se arrependerem dos erros cometidos, Grandes Dotados de Dons, principalmente Videntes, irão existir, e –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dos Fiéis a Deus muito ajudar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falhassem as Produtivas Previsões de Jesus e do Apocalipse, sobre a Grande Renovação, em que grau de desmoralização ficariam Deus, Moisés, os Profetas, Jesus e a Bíblia?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1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1-26T14:10:00Z</dcterms:modified>
  <cp:revision>9</cp:revision>
  <dc:subject/>
  <dc:title>Boletim Original do Pai Divino</dc:title>
</cp:coreProperties>
</file>