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UMANIDADE PLANETÁRIA QUE NÃO SABE ZELAR PELAS DOTAÇÕES DO ESPÍRITO SANTO, CARISMAS OU MEDIUNIDADES É HUMANIDADE ATRASADA, INFELIZ, TENDENDO A CRIMES, CORRUPÇÕES, IMORALISMOS, DEPRAVAÇÕES, SEM CONTAR COM SÓRDIDAS INCLINAÇÕES ÀS DESUMANAS DISCRIMINAÇÕES, QUE LEVAM PORÇÕES E PORÇÕES DE GENTES AOS ÓDIOS E SANGUINARISMOS BESTIAI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 Consciência de Um Princípio ou Deus, Sua Impoluta Justiça, Seus Dons Espirituais, Seus Inderrogáveis Mandamentos e Seus Anjos ou Espíritos Mensageiros, os entregadores de Avisos, Ensinos e Graças, como a Bíblia prova fartamente, representa ter uma Humanidade Planetária, atingido elevado nível Evolutivo, Educacional, Civilizador, como aquele apontado em Isaías, capítulo 11, pelo próprio Deus, o Princípio Espiritual que tudo Emana, Sustenta e Desti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 a Lotação Humana Terrícola, depois de receber de Deus os MAIS PROFUNDOS ENSINAMENTOS ESPIRITUAIS E MORAIS, está completamente fora do DIVINO ROTEIRO, pois se encontra entregue aos mais desumanos divisionismos, guerreando por motivos religiosos, crentismos os mais ignorantes, disparatad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ROCUREM SABER DAS SEGUINTES VERDADE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esses Divinos Ensinamentos TODA A CARNE, como Deus ensina, viveria para Deus, Sua Justiça, Seus Dons, Seus Mandamentos e Seus Anjos ou Espíritos Mensageiros, e, portanto, realizaria a Divina Civilização, apontada por Deus em Isaías, capítulo 11. Mas, desgraçadamente, João Batista e Jesus foram recebidos com assassinatos, e o Plano Divino foi truncado vilment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isso, em 313, Roma forjou o bestialismo previsto no capítulo 13, do Apocalipse, e imundos clericalismos foram é atraiçoando Deus, Sua Justiça, Seus Dons, Seus Mandamentos, e, os Seus Anjos ou Espíritos Mensageiros foram chamados de demoníacos ou diabólicos. Poderia acontecer coisa mais desgraçada ou blasfemadora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 – Por que, em Mateus, capítulos 24 e 25, e no Apocalipse, capítulo 17, 18, 19 e 20, está anunciado o Dilúvio de Fogo, a vir antes de findar o II Milênio, reduzindo os viventes a um terço?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AIBAM DAS SEGUINTES PROMESSAS DIVINA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Jesus não veio ensinar a Verdade Total e avisou –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o mesmo Jesus deixou dito, que Elias viria restaurar tudo, assim mesmo como Deus prometeu e promete, no capítulo 14, 1 a 6, do Apocalipse, que um Anjo Poderoso viria entregar o Evangelho Eterno, sem falhas, implantando o DIVINISMO, DE DEUS, NÃO DE RELATIVOS ENVIADOS, FALHOS E OMISSOS, deixando lacunas para todas as marcas de falsas interpretações, de falsas ciências e falsas humildad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lias entregou o Evangelho de Deus, com o nome de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o Divino Documentário Bíblico, e Verdades Finais como esta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Quem não for capaz de entender essa Divina Chave Iniciática Total, para saber de sua Origem Divina, com o Deus Interno, as Latentes Virtudes Divinas a desabrochar, fica devendo a si mesmo muitas reencarnações fartamente sofridas. A Bíblia Final,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prometido por Deus no Apocalipse, 14, 1 a 6, não foi enviado por acaso. Os que sobrarem do Dilúvio de Fogo, renderão Graças a Deus, por terem sido simplesmente PRUDENTES, ficando com Deus, não com caricatos e mercantilistas clericalism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NTELIGENTES E HONESTOS, OS PREDESTINADOS, NÃO IRÃO ESPERAR PELO DILÚVIO DE FOGO, PARA TRILHAR O DIVINISMO. E DEUS É QUEM CUMPRIRÁ JOEL, 2, 28, ENCHENDO O DIVINISMO DE FARTURAS DE GRANDES VIDENTES, TESTEMUNHANDO DIVINAS VERDADE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4-28T19:32:00Z</dcterms:modified>
  <cp:revision>8</cp:revision>
  <dc:subject/>
  <dc:title>Boletim Original do Pai Divino</dc:title>
</cp:coreProperties>
</file>