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HAVERÁ BOA SOCIOLOGIA SEM AS DIVINAS VERDADES DOUTRINÁRIAS?</w:t>
      </w:r>
    </w:p>
    <w:p>
      <w:pPr>
        <w:pStyle w:val="Normal"/>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rPr>
        <w:t>Não há maior sandice do que acreditar que Jesus tenha encarnado, de Ordem Divina, de Deus, a Divina Essência Originária, que é Espírito e Verdade, Onipresente, Onisciente e Onipotente, para entregar esse amontoado de imundícias clericais e bastardos ismos que, em nome de Deus, de Moisés e de Jesus, infestam a Humanidade com suas sandices ou mistificações escabrosas. Porque há um abismo entre aquilo que Deus enviou por Moisés e Jesus, e aquilo que vivem impondo aos tolos a pletora de hipocritismos religiosistas, clericais e outras muitas.</w:t>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b/>
          <w:b/>
          <w:bCs/>
          <w:iCs/>
        </w:rPr>
      </w:pPr>
      <w:r>
        <w:rPr>
          <w:rFonts w:cs="Calibri" w:ascii="Calibri" w:hAnsi="Calibri"/>
        </w:rPr>
        <w:t xml:space="preserve">De uma parte fica o alerta do mesmo Jesus ao afirmar: </w:t>
      </w:r>
      <w:r>
        <w:rPr>
          <w:rFonts w:cs="Calibri" w:ascii="Calibri" w:hAnsi="Calibri"/>
          <w:b/>
          <w:bCs/>
          <w:iCs/>
        </w:rPr>
        <w:t>“Tenho muito para vos dizer ainda, porém vós não podeis suportá-lo agora”</w:t>
      </w:r>
      <w:r>
        <w:rPr>
          <w:rFonts w:cs="Calibri" w:ascii="Calibri" w:hAnsi="Calibri"/>
          <w:bCs/>
          <w:iCs/>
        </w:rPr>
        <w:t>.</w:t>
      </w:r>
    </w:p>
    <w:p>
      <w:pPr>
        <w:pStyle w:val="Normal"/>
        <w:jc w:val="center"/>
        <w:rPr>
          <w:rFonts w:ascii="Calibri" w:hAnsi="Calibri" w:cs="Calibri"/>
          <w:b/>
          <w:b/>
          <w:bCs/>
          <w:iCs/>
        </w:rPr>
      </w:pPr>
      <w:r>
        <w:rPr>
          <w:rFonts w:cs="Calibri" w:ascii="Calibri" w:hAnsi="Calibri"/>
          <w:b/>
          <w:bCs/>
          <w:iCs/>
        </w:rPr>
      </w:r>
    </w:p>
    <w:p>
      <w:pPr>
        <w:pStyle w:val="Normal"/>
        <w:ind w:firstLine="709"/>
        <w:jc w:val="both"/>
        <w:rPr>
          <w:rFonts w:ascii="Calibri" w:hAnsi="Calibri" w:cs="Calibri"/>
          <w:b/>
          <w:b/>
          <w:bCs/>
          <w:iCs/>
        </w:rPr>
      </w:pPr>
      <w:r>
        <w:rPr>
          <w:rFonts w:cs="Calibri" w:ascii="Calibri" w:hAnsi="Calibri"/>
        </w:rPr>
        <w:t xml:space="preserve">De outra parte fica o fundamento daquilo que deixou, como medida de comportamento ideal, para haver a boa sociologia: </w:t>
      </w:r>
      <w:r>
        <w:rPr>
          <w:rFonts w:cs="Calibri" w:ascii="Calibri" w:hAnsi="Calibri"/>
          <w:b/>
          <w:bCs/>
          <w:iCs/>
        </w:rPr>
        <w:t>“Buscai primeiro o Reino de Deus e Sua Justiça, e o mais tudo vireis a ter por acréscimo”</w:t>
      </w:r>
      <w:r>
        <w:rPr>
          <w:rFonts w:cs="Calibri" w:ascii="Calibri" w:hAnsi="Calibri"/>
          <w:bCs/>
          <w:iCs/>
        </w:rPr>
        <w:t>.</w:t>
      </w:r>
    </w:p>
    <w:p>
      <w:pPr>
        <w:pStyle w:val="Normal"/>
        <w:jc w:val="center"/>
        <w:rPr>
          <w:rFonts w:ascii="Calibri" w:hAnsi="Calibri" w:cs="Calibri"/>
          <w:b/>
          <w:b/>
          <w:bCs/>
          <w:iCs/>
        </w:rPr>
      </w:pPr>
      <w:r>
        <w:rPr>
          <w:rFonts w:cs="Calibri" w:ascii="Calibri" w:hAnsi="Calibri"/>
          <w:b/>
          <w:bCs/>
          <w:iCs/>
        </w:rPr>
      </w:r>
    </w:p>
    <w:p>
      <w:pPr>
        <w:pStyle w:val="Normal"/>
        <w:ind w:firstLine="709"/>
        <w:jc w:val="both"/>
        <w:rPr/>
      </w:pPr>
      <w:r>
        <w:rPr>
          <w:rFonts w:cs="Calibri" w:ascii="Calibri" w:hAnsi="Calibri"/>
        </w:rPr>
        <w:t>E para poderem viver em sociedade como Jesus manda, entregou Jesus a parte Doutrinária Essencial de Comportamento que ninguém devia corromper ou adulterar, como desgraçadamente veio a acontecer. Estude bem, cada filho de Deus, a Doutrina que Deus entregou por Moisés e Jesus, que nunca foi clericalista e nem mistificadora:</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ERDADES A SEREM BEM PONDERADAS</w:t>
      </w:r>
    </w:p>
    <w:p>
      <w:pPr>
        <w:pStyle w:val="Normal"/>
        <w:ind w:firstLine="709"/>
        <w:jc w:val="center"/>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rPr>
        <w:t>Moisés e Jesus deixaram, de Ordem Divina, a Doutrina anticlerical, fundamentada na Lei de Deus a ser vivida, e nas Graças Mediúnicas a serem nobremente cultivadas, para nunca faltar a Revelação Contínua, a que adverte, ilustra, consola e prova que existem leis que pairam acima das leis brutas do mundo apenas material.</w:t>
      </w:r>
    </w:p>
    <w:p>
      <w:pPr>
        <w:pStyle w:val="Normal"/>
        <w:ind w:firstLine="709"/>
        <w:jc w:val="both"/>
        <w:rPr/>
      </w:pPr>
      <w:r>
        <w:rPr>
          <w:rFonts w:cs="Calibri" w:ascii="Calibri" w:hAnsi="Calibri"/>
        </w:rPr>
        <w:t xml:space="preserve">E assim viveram as Comunidades Cristãs, até 313, ano infernal para os terrícolas, porque foi nesse ano que o Imperador Constantino Cloro Primeiro deu origem à Besta Corruptora, a que ficou prevista no Apocalipse, capítulo 13, e que acabaria com o Cristianismo do Cristo, para impor toda sorte de imundícias idólatras, de engodos mistificadores, a fim de obrigar reis, povos e nações, a dobrar joelhos diante do Império Romano. O pior da Besta, que passaria erros também ao Falso Profeta, foi inventar a Inquisição, para poder assassinar os herdeiros de Dons Mediúnicos, os Profetas, Videntes ou Médiuns, e com isso favorecer materialismos, violências, rapinas e subornos de todos os tamanhos, incrementando imoralidades e depravações, tudo o que ficou bem previsto em Romanos, 1, 22 a 32, e no capítulo 2 da Segunda Epístola de Pedro, com: </w:t>
      </w:r>
      <w:r>
        <w:rPr>
          <w:rFonts w:cs="Calibri" w:ascii="Calibri" w:hAnsi="Calibri"/>
          <w:b/>
          <w:bCs/>
          <w:iCs/>
        </w:rPr>
        <w:t>O CÃO COMENDO SEU VÔMITO E A PORCA LAVADA DE NOVO SE REVOLVENDO NO LODAÇAL</w:t>
      </w:r>
      <w:r>
        <w:rPr>
          <w:rFonts w:cs="Calibri" w:ascii="Calibri" w:hAnsi="Calibri"/>
          <w:bCs/>
          <w:iCs/>
        </w:rPr>
        <w:t>...</w:t>
      </w:r>
    </w:p>
    <w:p>
      <w:pPr>
        <w:pStyle w:val="Normal"/>
        <w:ind w:firstLine="709"/>
        <w:jc w:val="both"/>
        <w:rPr>
          <w:rFonts w:ascii="Calibri" w:hAnsi="Calibri" w:cs="Calibri"/>
          <w:bCs/>
          <w:iCs/>
        </w:rPr>
      </w:pPr>
      <w:r>
        <w:rPr>
          <w:rFonts w:cs="Calibri" w:ascii="Calibri" w:hAnsi="Calibri"/>
          <w:bCs/>
          <w:iCs/>
        </w:rPr>
      </w:r>
    </w:p>
    <w:p>
      <w:pPr>
        <w:pStyle w:val="Normal"/>
        <w:ind w:firstLine="709"/>
        <w:jc w:val="both"/>
        <w:rPr/>
      </w:pPr>
      <w:r>
        <w:rPr>
          <w:rFonts w:cs="Calibri" w:ascii="Calibri" w:hAnsi="Calibri"/>
        </w:rPr>
        <w:t>Por causa da Besta e do Falso Profeta destruírem o que Deus mandou por Moisés e Jesus, é que Jesus previu o que está prometido de terríveis desgraças a caírem sobre os terrícolas, em Mateus, capítulos 24 e 25, o mesmo que registra o Apocalipse, nos capítulos 17, 18 e 19, e para terem cumprimento antes de findar o segundo milêni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E os que afirmam ser a Bíblia </w:t>
      </w:r>
      <w:r>
        <w:rPr>
          <w:rFonts w:cs="Calibri" w:ascii="Calibri" w:hAnsi="Calibri"/>
          <w:bCs/>
        </w:rPr>
        <w:t>PALAVRA DE DEUS</w:t>
      </w:r>
      <w:r>
        <w:rPr>
          <w:rFonts w:cs="Calibri" w:ascii="Calibri" w:hAnsi="Calibri"/>
        </w:rPr>
        <w:t xml:space="preserve">, devem reconhecer o fato de que as previsões de Jesus e do Apocalipse, </w:t>
      </w:r>
      <w:r>
        <w:rPr>
          <w:rFonts w:cs="Calibri" w:ascii="Calibri" w:hAnsi="Calibri"/>
          <w:bCs/>
        </w:rPr>
        <w:t>TAMBÉM CONSTITUEM PALAVRAS DE DEU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Cs/>
        </w:rPr>
        <w:t>A Lei de Deus tem a função de ensinar a viverm em sociedade!</w:t>
      </w:r>
    </w:p>
    <w:p>
      <w:pPr>
        <w:pStyle w:val="Normal"/>
        <w:ind w:firstLine="709"/>
        <w:jc w:val="center"/>
        <w:rPr>
          <w:rFonts w:ascii="Calibri" w:hAnsi="Calibri" w:cs="Calibri"/>
          <w:bCs/>
          <w:iCs/>
        </w:rPr>
      </w:pPr>
      <w:r>
        <w:rPr>
          <w:rFonts w:cs="Calibri" w:ascii="Calibri" w:hAnsi="Calibri"/>
          <w:bCs/>
          <w:iCs/>
        </w:rPr>
      </w:r>
    </w:p>
    <w:p>
      <w:pPr>
        <w:pStyle w:val="Normal"/>
        <w:ind w:firstLine="709"/>
        <w:jc w:val="both"/>
        <w:rPr>
          <w:rFonts w:ascii="Calibri" w:hAnsi="Calibri" w:cs="Calibri"/>
        </w:rPr>
      </w:pPr>
      <w:r>
        <w:rPr>
          <w:rFonts w:cs="Calibri" w:ascii="Calibri" w:hAnsi="Calibri"/>
        </w:rPr>
        <w:t>Os Dons Mediúnicos veiculam a informática de Deus, pois por eles é que Deus sempre enviou Anjos ou Espíritos Mensageiros, para instruir e prodigalizar sinais e prodígios extras, curas ditas milagrosas e outros maravilhosos feitos, como os de Moisés, Elias, Jesu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E Deus mandou Jesus para testemunhar a Lei e as Graças Mediúnicas, o que fez em todos os dias de Sua tarefa messiânica... Porque João Batista e Jesus foram Nazireus, da Escola de Profetas Hebreus, Essênios, e não respondem palas adulterações de textos do Novo Testamento, que a Besta andou impond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Pode alguém negar que Jesus não veio para dizer tudo de Doutrin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Pode alguém negar que chegou o findar do segundo milênio, tempo de tremendas faxinas apocalípticas e renovador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E o poder do dinheiro, para quem o tiver, criando distâncias criminosas entre filhos do mesmo Princípio ou Deus, continuará oferecendo terríveis dificuldades para quem </w:t>
      </w:r>
      <w:r>
        <w:rPr>
          <w:rFonts w:cs="Calibri" w:ascii="Calibri" w:hAnsi="Calibri"/>
          <w:bCs/>
        </w:rPr>
        <w:t>GOSTARIA MUITO DE PODER CUIDAR MAIS DO REINO DE DEUS E SUA JUSTIÇA?...</w:t>
      </w:r>
      <w:r>
        <w:rPr>
          <w:rFonts w:cs="Calibri" w:ascii="Calibri" w:hAnsi="Calibri"/>
        </w:rPr>
        <w:t xml:space="preserve"> Que medidas legislativas de caráter econômico irão ativar os herdeiros da Terra do Porvir, os não cabritos, a fim de combater as muitas misérias que tanto prejudicam os espíritos, em seus anseios de respeito ao Reino de Deus e Sua Justiç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Jesus não veio para dizer tudo sobre Doutrina, e Deus fez Jesus entregar o aviso sobre isso. Portanto, depois de Jesus sair do mundo, Deus mandou entregar o Apocalipse, por onde promete </w:t>
      </w:r>
      <w:r>
        <w:rPr>
          <w:rFonts w:cs="Calibri" w:ascii="Calibri" w:hAnsi="Calibri"/>
          <w:bCs/>
        </w:rPr>
        <w:t>O EVANGELHO ETERNO. Vide o suprem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rPr>
      </w:pPr>
      <w:r>
        <w:rPr>
          <w:rFonts w:cs="Calibri" w:ascii="Calibri" w:hAnsi="Calibri"/>
        </w:rPr>
        <w:t xml:space="preserve">Profissionais de fedorentos e mistificadores clericalismos, mais do que os apologistas de fanatismos por relativos emissários de Deus, de tudo fazem para continuar atraiçoando as verdades bíblico-proféticas; mas a </w:t>
      </w:r>
      <w:r>
        <w:rPr>
          <w:rFonts w:cs="Calibri" w:ascii="Calibri" w:hAnsi="Calibri"/>
          <w:bCs/>
        </w:rPr>
        <w:t xml:space="preserve">JUSTIÇA DIVINA, </w:t>
      </w:r>
      <w:r>
        <w:rPr>
          <w:rFonts w:cs="Calibri" w:ascii="Calibri" w:hAnsi="Calibri"/>
        </w:rPr>
        <w:t xml:space="preserve">que não é endossante de ignorantismos humanos quaisquer, saberá ensinar a respeitar o </w:t>
      </w:r>
      <w:r>
        <w:rPr>
          <w:rFonts w:cs="Calibri" w:ascii="Calibri" w:hAnsi="Calibri"/>
          <w:bCs/>
        </w:rPr>
        <w:t>PROGRAMA DIVINO DOUTRINÁRI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Cs/>
          <w:iCs/>
        </w:rPr>
        <w:t xml:space="preserve">Com o Livro </w:t>
      </w:r>
      <w:r>
        <w:rPr>
          <w:rFonts w:cs="Calibri" w:ascii="Calibri" w:hAnsi="Calibri"/>
          <w:b/>
          <w:bCs/>
          <w:iCs/>
        </w:rPr>
        <w:t>EVANGELHO ETERNO E ORAÇÕES PRODIGIOSAS</w:t>
      </w:r>
      <w:r>
        <w:rPr>
          <w:rFonts w:cs="Calibri" w:ascii="Calibri" w:hAnsi="Calibri"/>
          <w:bCs/>
          <w:iCs/>
        </w:rPr>
        <w:t xml:space="preserve"> vireis a conhecer o que Deus promete no Apocalipse, 14, 6.</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00:00Z</dcterms:created>
  <dc:creator>Osvaldo Polidoro</dc:creator>
  <dc:description>União Divinista
www.uniaodivinista.org</dc:description>
  <cp:keywords/>
  <dc:language>en-US</dc:language>
  <cp:lastModifiedBy>Ricardo Miranda</cp:lastModifiedBy>
  <dcterms:modified xsi:type="dcterms:W3CDTF">2016-12-01T13:33:00Z</dcterms:modified>
  <cp:revision>7</cp:revision>
  <dc:subject/>
  <dc:title>Boletim Original do Pai Divino</dc:title>
</cp:coreProperties>
</file>