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 SÓ PRINCÍPIO, CAUSA ORIGINÁRIA OU DEUS, E, PORTANTO, TEMPO VIRÁ EM QUE SEUS FILHOS DIRÃO: UM DEUS, UMA VERDADE, UMA DOUTRINA!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INCÍPIO, CAUSA ORIGINÁRIA OU DEUS, ENTREGOU DUAS VERDADES DOUTRINÁRIAS FUNDAMENTAIS, PARA QUE SEUS FILHOS TIVESSEM COMO IR DESABROCHANDO O DEUS INTERNO, AS LATENTES VIRTUDES DIVINAS, SEM O PERIGO DE TRILHAR CAMINHOS DE ERRO, MERGULHANDO NO PRANTO E RANGER DOS DENTES, NO MUNDO ESPIRITUAL E NAS ENCARNAÇÕES EXPIATÓRI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IMUNDOS CLERICALISMOS E BASTARDOS ISMOS FORAM SURGINDO NO MUNDO, FORJADOS POR HOMENS ERRADOS, DOLOSOS, E COM ISSO PASSARAM A EXISTIR TRAIÇÕES CONTRA OS DEZ MANDAMENTOS E CONTRA AS GRAÇAS DO SANTO MEDIUNISMO, DISTRIBUÍDO POR DEU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ANTES DE FINDAR O II MILÊNIO, VIRÃO AS TERRIFICANTES PUNIÇÕES, PREVISTAS POR JESUS EM MATEUS, CAPÍTULOS 24 E 25, AQUELAS MESMAS QUE O APOCALIPSE REGISTRA NOS CAPÍTULOS 17, 18 E 19, E REDUZINDO OS VIVENTES A UM TERÇO, E TAMBÉM PROMOVENDO A EXPULSÃO DOS CABRITOS PARA MUNDOS INFERIORE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OS QUE SOBRAREM, HERDANDO O PLANETA, EM SEUS FUTUROS CICLOS EVOLUTIVOS, VIVERÃO A SANTA CIVILIZAÇÃO, APONTADA POR DEUS NO CAPÍTULO 11, DO PROFETA, VIDENTE OU MÉDIUM, ISAÍ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DEUS SÓ QUER QUE VIVAM A LEI E CULTIVEM O SANTO MEDIUNISMO; JÁ QUE O MAIS TUDO, SÃO RELIGIOSISMOS MISTIFICADORES, TRAIDORES DOS ENSINOS VINDOS DE DEUS. APRENDAM SOBRE A LEI E OS DONS DE DEUS: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stemunho de Moisés, Elias, os Profetas, Jesus e os seguidores, foi no sentido da Lei de Deus e das Graças do Santo Mediunismo. E depois das necessárias terrificantes faxinas, previstas por Jesus e o Apocalipse, o MESMO TESTEMUNHO SERÁ DADO, PELOS HERDEIROS DA TERRA DO PÓS-DILÚVIO-DE-FOGO, DO ATÔMIC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que, entendam, o DESÍGNIO DIVINO manda pôr o SANTO DOCUMENTÁRIO SOBRE A LEI DE DEUS E OS DONS DISTRIBUÍDOS POR DEUS, AO ALCANCE DE SEUS FILHOS ESPARRAMADOS SOBRE A TERRA. Porque toda traição contra a Lei de Deus e o Santo Mediunismo, virá a custar muito pranto e o também muito bíblico ranger dos dentes, na carne e fora dela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quiser ser SERVO FIEL DE DEUS, faça-se porta-voz da Lei de Deus e do Santo Mediunismo, para acabar com os imundos clericalismos e bastardos ismos, para que os herdeiros da Terra do Porvir, nunca mais tenham de sofrer tenebrosas punições, como as previstas por Jesus e 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é Jesus, Deus entregou o CÓDIGO DE COMPORTAMENTO, não tudo sobre SUAS VERDADES ABSOLUTAS, OU A CHAVE INICIÁTICA TOTAL. Tanto que, o EVANGELHO ETERNO, O DIVINISMO, O FINAL, só veio a prometer no Apocalipse, capítulo 14, versículos de 1 a 6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balde imundos clericalismos lutarão contra o DESÍGNIO DIVINO, já que a DIVINA JUSTIÇA sabe o que tem a executar, sem ter que dar satisfações aos estupidismos humanos, clericais ou nã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Estudem a suprema síntese do EVANGELHO ETERNO, extraída d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dam: Se Deus tivesse que contar com a cooperação dos imundos clericalismos e bastardos ismos, cumpriria SUAS PROMESSAS FEITAS NO APOCALIPSE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PROMESSAS DE DEUS FEITAS NO APOCALIPSE PROVAM QUE A BÍBLIA NÃO É FILHA DE BESTIALISMOS HUMANOS, CLERICAIS OU NÃO. E A ORAÇÃO DOS DIVINISTAS DISSO VOS LEMBRARÁ, PARA TODOS OS TEMPOS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Quem tiver noção de sua responsabilidade perante a JUSTIÇA DIVINA, coopere para colocar ESTA DIVINA MENSAGEM AO ALCANCE DOS FILHOS DE DEUS ESPARRAMADOS SOBRE A TERRA. Ela ensina a não atraiçoar a Lei e as Graças do Santo Mediunismo, evitando sofrimentos vári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3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11-23T12:56:00Z</dcterms:modified>
  <cp:revision>5</cp:revision>
  <dc:subject/>
  <dc:title>Boletim Original do Pai Divino</dc:title>
</cp:coreProperties>
</file>