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ORIOSOS TEMPOS DEPOIS DAS FAXINAS APOCALÍPTICAS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, as faxinas apocalípticas previstas por Jesus e o Apocalipse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 MATEUS, CAPÍTULOS 24 E 25.</w:t>
      </w:r>
    </w:p>
    <w:p>
      <w:pPr>
        <w:pStyle w:val="TextBody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E APOCALIPSE, CAPÍTULOS 17, 18 E 19.</w:t>
      </w:r>
    </w:p>
    <w:p>
      <w:pPr>
        <w:pStyle w:val="TextBody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e, tais faxinas ao findar do segundo milênio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que aquilo que Deus entregou por Moisés e Jesus devia resultar na CIVILIZAÇÃO FRATERNISTA UNIVERSAL, apontada por Deus no capítulo 11, do Profeta, Vidente ou Médium, Isaías, e tal não aconteceu, porque no ano 313 surgiu na Cidade Dos Sete Montes a Besta Corruptora, prevista no capítulo 13, do Apocalipse, adulterando tudo, inclusive adulterando escabrosamente textos do Novo Testamento, para fazer reis, povos e nações, dobrar joelhos diante do Império Roman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 com Deus, através da Bíblia, o que Deus entregou por Moisés e Jesus, e que a Besta Corruptora atraiçoou, pecando e obrigando a pecar, a criar CARMA NEGATIVO, provocando as terríveis reações da JUSTIÇA DIVINA, aquelas previstas por Jesus e o Apocalipse. Aprendam com Deu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ntendam, terrícolas, de uma vez por todas, que Espírito Santo nunca foi terça parte de Deus, nem espírito comunicante, e muito menos símbolo dos bons espíritos, mas sim DONS INTERMEDIÁRIOS, MEDIUNIDADES, OS VEÍCULOS DA COMUNICABILIDADE DOS ANJOS, QUE QUER DIZER APENAS ESPÍRITOS MENSAGEIROS.</w:t>
      </w:r>
    </w:p>
    <w:p>
      <w:pPr>
        <w:pStyle w:val="TextBodyInden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São 77 os textos bíblicos que ensinam sobre o Espírito Santo, Carismas Intermediários, ou Mediunidades; mas aqueles textos abaixo transcritos bastam para fazer saber o que a eles cumpre servir. Aprendam com Deus, através da Bíblia, e não em outras fontes, para evitar erros comprometedores. E também entendam, para sempre, como registram os capítulos 12 e 19, do Apocalipse, que a Justiça Divina, a Vara de Ferro, virá a punir com todo rigor, TODO CRIME CONTRA A LEI DE DEUS E O SANTO MEDIUNISMO, AS DUAS MEDIDAS DE DEUS A SEUS FILHOS ENCARNADOS E DESENCARNADOS. Procurem aprender com Deus, que não engana Seus filho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313 as comunidades de pessoas simples, humildes, fartamente honestas, portanto não clérigas, não mentirosas, não idólatras e nem apalhaçadas, foram estendendo a DOUTRINA DE DEUS ATÉ ONDE PUDERAM. Mas de 313 em diante, tendo surgido em Roma a Besta prevista no capítulo 13, do Apocalipse, tudo foi sendo atraiçoado, gorando o apontado por Deus no capítulo 11, de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não findará o segundo milênio, sem que venham sobre a Humanidade, as terrificantes punições previstas em Mateus, capítulos 24 e 25, as mesmas do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PROGRAMA DIVINO PARA O ESPÍRITO E A MATÉRIA, MUNDOS E HUMANIDADES, jamais deixará de ter cumprimento, só porque imundos clericalismos e bastardos ismos, assim desejem, em benefício de seus caprichos mundanos, bestia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MAIS AS SEGUINTES VERDADES BÍBLICO-PROFÉTICA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é Jesus Deus entregou o ROTEIRO DE COMPORTAMENTO, porém não entregou a CHAVE DOUTRINÁRIA TOTAL, A CHAVE INICIÁTICA ETERNA, PERFEITA E IMUTÁVEL, O SEU EVANGELHO, O CÂNTICO DA ETERNIDADE E DO INFINITO. E fez Jesus entregar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DE DEUS, NÃO DE RELATIVOS ENVIADOS SEUS, DEUS SÓ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está a suprema síntese, que a JUSTIÇA DIVINA OU VARA DE FERRO irá fazer entender e viver, por parte daqueles que herdarem a Terra do pós-dilúvio-de-fogo. Estudem bem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le Anjo da Vara de Ferro, da Justiça Divina, muito bem apontado nos capítulos 12 e 19, do Apocalipse, aponta para a ORAÇÃO DOS DIVINISTAS, DOS APÓSTOLOS DE DEUS, DA VERDADE QUE NÃO É RELATIVA, A QUE TUDO ORIGINA, SUSTENTA E DESTIN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 Elias, para restaurar tudo e entregar o EVANGELHO ETERNO, tivesse que perguntar aos imundos clericalismos e bastardos ismos, cheios de erros e mistificações, o que faria?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22T18:38:00Z</dcterms:modified>
  <cp:revision>11</cp:revision>
  <dc:subject/>
  <dc:title>Boletim Original do Pai Divino</dc:title>
</cp:coreProperties>
</file>