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LORIOSOS CICLOS VIRÃO, APÓS O BÍBLICO DILÚVIO DE FOGO, COM O FINDAR DOS IDÓLATRAS E LARÁPIOS CLERICALISMOS, QUE TANTO PREJUDICARAM OS FILHOS DE DEUS, IMPONDO ERROS CRASSOS NO LUGAR DA DIVINA JUSTIÇA, DOS DONS DISTRIBUÍDOS POR DEUS, DOS MANDAMENTOS DA LEI DE DEUS, E DAS CALÚNIAS CONTRA OS ANJOS, OS ESPÍRITOS MENSAGEIROS DE DEUS, OS QUE SE ENCARREGAM DE ENTREGAR AVISOS, ENSINOS E GRAÇA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ais, que recebem os que reencarnam, ensinarão como ensina o Divino Documentário Bíblico, o Verdadeiro Ministro de Deus, que é acima de patifarias humanas, clericais e não clericais, e isso produzirá adultos decentes, nobres, dignos filhos de Deus e bons irmãos de seus irmã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verá a Grande Eclosão Mediúnica, e os intercâmbios entre os dois planos da vida produzirão grandes oportunidades de crescimento consciencional, sendo então possível haver a Divina Civilização, prometida por Deus no capítulo 11, do Bíblico Profeta, Vidente ou Médium, Isaí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filhos de Deus viverão para as seguintes Verdades que o Divino Documentário desde Moisés vem ensinando, Verdades sempre atraiçoadas pelos imundos clericalismo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íblia inteira está repleta de adulterações impostas por imundos clericalismos, como aqueles previstos no Apocalipse, a partir do capítulo 13; mas contém o Documentário de Deus, que ninguém pode contestar, entregue através de Moisés, dos Profetas e de Jesus: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Quem não é capaz de ser honesto para com o que Deus entregou por Moisés, os Profetas e Jesus, será para com o EVANGELHO ETERNO prometido no Apocalipse?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 PORVIR DA TERRA SERÁ DOS DE DEUS, SUA JUSTIÇA E DONS, SUA LEI E SEUS ANJOS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 Divino Documentário, Verdadeiro Ministro de Deus enviado por Deus, ensina sobre a Lei de Deus a ser vivida, e o Santo Cultivo Mediúnico, para haver o instrutivo intercâmbio com os Anjos, os Espíritos Mensageiros de Deus, os Gabriéis que ornamentam as páginas da Bíblia; mas em 313 Roma inventou a Besta Corruptora, prevista no capítulo 13, do Apocalipse, e tudo adulterando, fez fracassar o que Deus prometeu pelo Profeta, Vidente ou Médium, Isaí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não findará o II Milênio, sem vir o Dilúvio de Fogo, previsto em Mateus, capítulos 24 e 25, e no Apocalipse, capítulos 17, 18, 19 e 20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 SAIBAM DAS SEGUINTES VERDADES: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esus saiu do mundo dizend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ém de a Bíblia ficar incompleta, a partir de 313 Roma forjou a Besta Corruptora, impondo idolatrias e rapinas totais, com o amparo assassino da Inquisiçã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VANGELHO ETERNO, O DE DEUS, NÃO FALHO, NÃO OMISSO, O DIVINISMO, DEUS VEIO A PROMETER NO APOCALIPSE, 14, 1 A 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E acima de esfarrapados palpites humanos, clericalistas e não clericalistas, está no mundo o Livro: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apresentando o Divino Documentário Bíblico, o Verdadeiro Ministro de Deus, que também apresenta a seguinte SAGRADA CHAVE INICIÁTICA TOTA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vreirismos não faltam, de encarnados e desencarnados, metidos a doutrinadores, e restauradores do que Deus entregou até Jesus, e de pretensos complementadores, ou daquilo prometido por Deus só no Apocalipse, 14, 1 a 6; mas em tudo pecam por falta de Documentação Bíblica e Profética. As Verdades de tais obras pecam por falta de Raízes Doutrinárias, de Documentação que dê provas inconfundíveis daquilo que Deus entregou até Jesus, e do que viria depois, antes de findar o II Milêni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não precisa pedir bênçãos a quem quer que seja, homens ou Livros, porque o Renovador Dilúvio de Fogo, tudo provará, tal como ensinam as Verdades Bíblicas e Profétic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 o Sermão Profético, de Jesus, e também os capítulos 17, 18, 19, 20, 21 e 22, do Apocalipse, porque nada ficará sem cumprimento, doa a quem doer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0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11-22T17:55:00Z</dcterms:modified>
  <cp:revision>6</cp:revision>
  <dc:subject/>
  <dc:title>Boletim Original do Pai Divino</dc:title>
</cp:coreProperties>
</file>