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UJAM DO JESUS FALSIFICADO PELA BESTA E O FALSO PROFETA, PREVISTOS NO CAPÍTULO 13, DO APOCALIPSE, E SURGIDOS NO ANO 313, NA CIDADE DOS SETE MONTES, E VOS LIVRAREIS DO DILÚVIO DE FOGO, A VIR ANTES DO FINDAR DO II MILÊNIO!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 E JOÃO BATISTA FORAM NAZIREUS, ESSÊNIOS, E PROFETAS, VIDENTES OU MÉDIUNS, JAMAIS PADRES TRAIDORES DA LEI DE DEUS, DOS DONS DISTRIBUÍDOS A SEUS FILHOS, E DOS SANTOS ANJOS, OS ESPÍRITOS MENSAGEIROS DE DEUS, ENTREGADORES DE ENSINOS E GRAÇAS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ILÚVIO DE FOGO, A VIR ANTES DE FINDAR O II MILÊNIO, FOI PREVISTO POR JESUS EM MATEUS, CAPÍTULOS 24 E 25, E PELO APOCALIPSE, CAPÍTULOS 17, 18, 19 E 20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IRÁ DETER O RIGOR DA JUSTIÇA DIVINA, CONTRA OS TRAIDORES DE DEUS, MOISÉS E JESUS, PORTANTO OS TRAIDORES DA LEI DE DEUS, DOS DONS DE DEUS, DOS ANJOS OU ESPÍRITOS MENSAGEIROS DE DEUS?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EIS A DOUTRINA DE DEUS, QUE A BESTA E O FALSO PROFETA VIVEM ATRAIÇOANDO, DE 313 PARA CÁ, CRIANDO TERRÍVEL CARMA NEGATIVO, PRODUTOR DO DILÚVIO DE FOGO. E TENHAM NA CONSCIÊNCIA, QUE NENHUMA OBRA DOUTRINÁRIA, QUE FALE EM DEUS, MOISÉS E JESUS, DEVE TER FUNDAMENTO FORA DESTE DIVINO DOCUMENTÁRIO BÍBLICO, SOB PENA DE TER QUE RESPONDER ATÉ O ÚLTIMO CEITIL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A LEI DE DEUS, NOS DONS DE DEUS, NOS SANTOS ESPÍRITOS MENSAGEIROS, NADA HÁ QUE JUSTIFIQUE PARASITISMOS PROFISSIONAIS, CLERICAIS OU QUAISQUER OUTROS!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Há no Planeta lugar para encarnados, desencarnados, imundos cleros e ismos, livreirismos dolosos, etc. Mas não há lugar para o DIVINO DOCUMENTÁRIO, O QUE ENSINA COMO DEUS ORDENA VIVER. E quereis, filhos de Deus, fugir de sofrimentos?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QUEM SÃO OS TRAIDORES DO DIVINO DOCUMENTÁRIO?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us, Moisés e Jesus, mandaram e mandam estender a Doutrina da Lei de Deus, das Graças Mediúnicas e dos Anjos ou Espíritos, a TODO O POVO OU A TODA A CARNE OU HUMANIDADE; mas tudo gorou, fracassou, por causa da Besta e do Falso Profeta, dois imundos clero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fez fracassar o que Deus prometeu no capítulo 11, de Isaías, o Profeta, Vidente ou Médium?!..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tamanha traição devia ficar impune?!..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o Porvir do Planeta e da Lotação Humana não conta no Programa Divino, Bíblico-profético?!..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té Jesus, Deus entregou o Código de Comportamento, não tudo sobre SUA VERDADE ABSOLUTA. E fez Jesus vos inform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VANGELHO ETERNO, DE DEUS, ABSOLUTO, DIVINISMO, SÓ VEIO A SER PROMETIDO NO APOCALIPSE, 14, VERSÍCULOS DE 1 A 6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COM O LIVRO –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– DEUS RESTAURA O QUE ENTREGOU POR MOISÉS E JESUS, E ENTREGA O EVANGELHO ETERNO, O ABSOLUTO, PROMETIDO EM APOCALIPSE, 14, 1 A 6. ELE CONTÉM A DIVINA SÍNTESE, CHAVE INICIÁTICA TOTA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DILÚVIO DE FOGO NÃO DEIXARÁ DE TRAZER O PROMETIDO NO CAPÍTULO 21, DO APOCALIPSE. E OS QUE SOBRAREM REALIZARÃO COMO DEUS PROMETE EM ISAÍAS, CAPÍTULO 11. ESTUDEM E VIVAM COMO </w:t>
      </w:r>
      <w:r>
        <w:rPr>
          <w:rFonts w:cs="Calibri" w:ascii="Calibri" w:hAnsi="Calibri"/>
          <w:b/>
        </w:rPr>
        <w:t>A ORAÇÃO DOS DIVINISTAS</w:t>
      </w:r>
      <w:r>
        <w:rPr>
          <w:rFonts w:cs="Calibri" w:ascii="Calibri" w:hAnsi="Calibri"/>
        </w:rPr>
        <w:t xml:space="preserve"> ORDENA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do aprenderem a ficar com Deus; Sua Justiça; Seus Divinos Dons; Seus 10 Mandamentos; Seus Anjos ou Espíritos Mensageiros, acabareis com os cataclismos da Natureza e Dilúvios. Entreguem esta DIVINA MENSAGEM aos filhos de Deu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8-16T18:20:00Z</dcterms:modified>
  <cp:revision>15</cp:revision>
  <dc:subject/>
  <dc:title>Boletim Original do Pai Divino</dc:title>
</cp:coreProperties>
</file>