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Helvetica-Bold"/>
          <w:b/>
          <w:b/>
          <w:bCs/>
        </w:rPr>
      </w:pPr>
      <w:r>
        <w:rPr>
          <w:rFonts w:cs="Helvetica-Bold" w:ascii="Calibri" w:hAnsi="Calibri"/>
          <w:b/>
          <w:bCs/>
        </w:rPr>
        <w:t>FORAM OS PATRIARCAS HEBREUS, MOISÉS, OS PROFETAS E JESUS, ALTAMENTE DOTADOS DE DONS DO ESPÍRITO SANTO, CARISMAS OU MEDIUNIDADES, OS ENVIADOS DE DEUS, QUE MAIS ENTREGARAM FARTOS TESTEMUNHOS DAS VERDADES DIVINAS, DOS INTERCÂMBIOS ENTRE OS DOIS PLANOS DA VIDA, ENCHENDO A BÍBLIA DOS MAIS PRODÍGIOSOS SINAIS E PRODÍGIOS EXTRAS, OS CHAMADOS MILAGRES, A PROVA DA ONIPRESENÇA DE DEUS E DO TRABALHO DOS SANTOS ESPÍRITOS MENSAGEIROS DE DEUS, DO PRINCÍPIO ÚNICO.</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Estudem o Divino Documentário, o Código Divino, o Monitor Sagrado, o Verdadeiro Ministro de Deus a ficar no mundo, o que foi sendo sempre atraiçoado pelos imundos clericalismos e bastardos ismos, os eternos traidores de Deus e de Suas Verdades Eternas, Perfeitas e Imutáveis:</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Normal"/>
        <w:tabs>
          <w:tab w:val="clear" w:pos="708"/>
          <w:tab w:val="left" w:pos="0" w:leader="none"/>
        </w:tabs>
        <w:ind w:firstLine="720"/>
        <w:jc w:val="both"/>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0" w:leader="none"/>
          <w:tab w:val="left" w:pos="1526" w:leader="none"/>
        </w:tabs>
        <w:ind w:firstLine="720"/>
        <w:jc w:val="both"/>
        <w:rPr>
          <w:rFonts w:ascii="Calibri" w:hAnsi="Calibri" w:cs="Calibri"/>
        </w:rPr>
      </w:pPr>
      <w:r>
        <w:rPr>
          <w:rFonts w:cs="Calibri" w:ascii="Calibri" w:hAnsi="Calibri"/>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Nunca faltaram imundos clericalismos e bastardos ismos, traidores dos Ensinos Divinos, e, portanto, nunca faltaram as tragédias da Natureza, as pragas, doenças, epidemias, endemias, gomorrismos, sodomismos, imoralismos e depravações, e com os filhos de Deus permutando ódios, ensanguentando a Terra com o sangue dos velhos, das mulheres e das crianças.</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E como prêmio das iniquidades atingidas no final do II Milênio, ele não terminará, sem que venham as terrificantes punições previstas por Jesus e o Apocalipse:</w:t>
      </w:r>
    </w:p>
    <w:p>
      <w:pPr>
        <w:pStyle w:val="Recuodecorpodetexto2"/>
        <w:rPr>
          <w:rFonts w:ascii="Calibri" w:hAnsi="Calibri" w:cs="Calibri"/>
          <w:iCs/>
        </w:rPr>
      </w:pPr>
      <w:r>
        <w:rPr>
          <w:rFonts w:cs="Calibri" w:ascii="Calibri" w:hAnsi="Calibri"/>
          <w:iCs/>
        </w:rPr>
      </w:r>
    </w:p>
    <w:p>
      <w:pPr>
        <w:pStyle w:val="Recuodecorpodetexto2"/>
        <w:ind w:hanging="0"/>
        <w:jc w:val="center"/>
        <w:rPr>
          <w:rFonts w:ascii="Calibri" w:hAnsi="Calibri" w:cs="Calibri"/>
          <w:iCs/>
        </w:rPr>
      </w:pPr>
      <w:r>
        <w:rPr>
          <w:rFonts w:cs="Calibri" w:ascii="Calibri" w:hAnsi="Calibri"/>
          <w:iCs/>
        </w:rPr>
        <w:t>DE JESUS – MATEUS, CAPÍTULOS 24 E 25.</w:t>
      </w:r>
    </w:p>
    <w:p>
      <w:pPr>
        <w:pStyle w:val="Recuodecorpodetexto2"/>
        <w:ind w:hanging="0"/>
        <w:jc w:val="center"/>
        <w:rPr/>
      </w:pPr>
      <w:r>
        <w:rPr>
          <w:rFonts w:cs="Calibri" w:ascii="Calibri" w:hAnsi="Calibri"/>
          <w:iCs/>
        </w:rPr>
        <w:t>DO APOCALIPSE – CAPÍTULOS 17, 18, 19 E 20.</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E os que sobrarem saberão das seguintes verdades da Bíblia:</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 xml:space="preserve">Até Jesus, Deus entregou o Divino Código de Comportamento, e não o informe total, fazendo Jesus avisar: </w:t>
      </w:r>
      <w:r>
        <w:rPr>
          <w:rFonts w:cs="Calibri" w:ascii="Calibri" w:hAnsi="Calibri"/>
          <w:b/>
          <w:bCs/>
          <w:iCs/>
        </w:rPr>
        <w:t>“Tenho muito para vos dizer ainda, porém vós não podeis suportá-lo agora”</w:t>
      </w:r>
      <w:r>
        <w:rPr>
          <w:rFonts w:cs="Calibri" w:ascii="Calibri" w:hAnsi="Calibri"/>
          <w:iCs/>
        </w:rPr>
        <w:t>.</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Imundos clericalismos e bastardos ismos gostariam que Deus não cumprisse Suas Divinas Promessas; mas as terrificantes e inadiáveis punições previstas por Jesus e o Apocalipse, irão provar que Deus não promete em vão.</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O EVANGELHO ETERNO, O DE DEUS, PORTANTO DIVINISMO, CHAVE TOTAL INICIÁTICA, DEUS PROMETEU NO APOCALIPSE, 14, 1 A 6.</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 xml:space="preserve">E o Livro </w:t>
      </w:r>
      <w:r>
        <w:rPr>
          <w:rFonts w:cs="Calibri" w:ascii="Calibri" w:hAnsi="Calibri"/>
          <w:b/>
          <w:bCs/>
          <w:iCs/>
        </w:rPr>
        <w:t>EVANGELHO ETERNO E ORAÇÕES PRODIGIOSAS</w:t>
      </w:r>
      <w:r>
        <w:rPr>
          <w:rFonts w:cs="Calibri" w:ascii="Calibri" w:hAnsi="Calibri"/>
          <w:iCs/>
        </w:rPr>
        <w:t xml:space="preserve"> está no mundo, apresenta o Divino Documentário Bíblico e também a seguinte SAGRADA INFORMAÇÃO FINAL:</w:t>
      </w:r>
    </w:p>
    <w:p>
      <w:pPr>
        <w:pStyle w:val="Normal"/>
        <w:jc w:val="center"/>
        <w:rPr>
          <w:rFonts w:ascii="Calibri" w:hAnsi="Calibri" w:cs="Calibri"/>
          <w:b/>
          <w:b/>
          <w:bCs/>
          <w:iCs/>
        </w:rPr>
      </w:pPr>
      <w:r>
        <w:rPr>
          <w:rFonts w:cs="Calibri" w:ascii="Calibri" w:hAnsi="Calibri"/>
          <w:b/>
          <w:bCs/>
          <w:i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Depois do Dilúvio de Fogo, previsto por Jesus e o Apocalipse virão os ciclos evolutivos previstos no capítulo 21, do Apocalipse, e os filhos de Deus viverão para as seguintes VERDADES FUNDAMENTAIS – PLENA CONSCIÊNCIA DO PRINCÍPIO OU DEUS; DE SUA IMPOLUTA JUSTIÇA; DE SEUS DIVINOS DONS; DE SEUS 10 E INDERROGÁVEIS MANDAMENTOS; E DE SEUS ANJOS, OS ESPÍRITOS MENSAGEIROS, ENTREGADORES DE ENSINOS E GRAÇ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Nunca mais surgirão imundos clericalismos, vendedores de ignorâncias, de idolatrias, de toda sorte de mistificações. Os parasitismos clericais, previstos no capítulo 13, do Apocalipse, jamais voltarão a existir para enganar os filhos de Deus, para os desviar das Verdades Eternas, Perfeitas e Imutáveis. </w:t>
      </w:r>
      <w:r>
        <w:rPr>
          <w:rFonts w:cs="Calibri" w:ascii="Calibri" w:hAnsi="Calibri"/>
          <w:b/>
          <w:bCs/>
        </w:rPr>
        <w:t>E A ORAÇÃO DOS DIVINISTAS SERÁ VIVIDA</w:t>
      </w:r>
      <w:r>
        <w:rPr>
          <w:rFonts w:cs="Calibri" w:ascii="Calibri" w:hAnsi="Calibri"/>
        </w:rPr>
        <w:t>:</w:t>
      </w:r>
    </w:p>
    <w:p>
      <w:pPr>
        <w:pStyle w:val="Normal"/>
        <w:rPr>
          <w:rFonts w:ascii="Calibri" w:hAnsi="Calibri" w:cs="Calibri"/>
        </w:rPr>
      </w:pPr>
      <w:r>
        <w:rPr>
          <w:rFonts w:cs="Calibri" w:ascii="Calibri" w:hAnsi="Calibri"/>
        </w:rPr>
      </w:r>
    </w:p>
    <w:p>
      <w:pPr>
        <w:pStyle w:val="TextBody"/>
        <w:spacing w:lineRule="auto" w:line="228"/>
        <w:ind w:firstLine="720"/>
        <w:jc w:val="both"/>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sz w:val="24"/>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Depois do Dilúvio de Fogo não haverá mais quem duvide de Deus e de Suas Divinas Promessas Bíblica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b/>
          <w:b/>
          <w:bCs/>
          <w:sz w:val="24"/>
        </w:rPr>
      </w:pPr>
      <w:r>
        <w:rPr>
          <w:rFonts w:cs="Calibri" w:ascii="Calibri" w:hAnsi="Calibri"/>
          <w:b/>
          <w:bCs/>
          <w:sz w:val="24"/>
        </w:rPr>
        <w:t>Espírito da Verdade</w:t>
      </w:r>
    </w:p>
    <w:p>
      <w:pPr>
        <w:pStyle w:val="Normal"/>
        <w:ind w:firstLine="720"/>
        <w:jc w:val="both"/>
        <w:rPr>
          <w:rFonts w:ascii="Calibri" w:hAnsi="Calibri" w:cs="Calibri"/>
          <w:b/>
          <w:b/>
          <w:bCs/>
          <w:sz w:val="24"/>
        </w:rPr>
      </w:pPr>
      <w:r>
        <w:rPr>
          <w:rFonts w:cs="Calibri" w:ascii="Calibri" w:hAnsi="Calibri"/>
          <w:b/>
          <w:bCs/>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7:18:00Z</dcterms:created>
  <dc:creator>Osvaldo Polidoro</dc:creator>
  <dc:description>União Divinista
www.uniaodivinista.org</dc:description>
  <cp:keywords/>
  <dc:language>en-US</dc:language>
  <cp:lastModifiedBy>Ricardo Miranda</cp:lastModifiedBy>
  <dcterms:modified xsi:type="dcterms:W3CDTF">2022-01-18T19:21:00Z</dcterms:modified>
  <cp:revision>7</cp:revision>
  <dc:subject/>
  <dc:title>Boletim Original do Pai Divino</dc:title>
</cp:coreProperties>
</file>