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FORAM OS HOMEN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Foram os homens e as suas religiões que inventaram Deus, a Essência Divina Onisciente, Onipotente e Onipresente, que em Si mesmo tudo cria, sustenta e destin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2 – Foram os homens e suas religiões que inventaram a Criação, espiritual e material, que resume tudo quanto existe e enche os Universos de vida e de motivações inconcebíveis pelos homen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Foram os homens e suas religiões que inventaram o Movimento, que tudo força aos fins designados pelo Criador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4 – Foram os homens, suas religiões ou petulâncias quaisquer, que fabricaram a Imortalidade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5 – Foram os homens e os seus sectarismos que aconselharam Deus a inventar a Evoluçã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6 – Foram os homens e suas maquinações religiosistas que criaram a Responsabilidade, segundo o grau de conhecimento de caus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7 – Foram os homens e os seus dogmas que fabricaram e impuseram a Reencarnação, como válvula redentora e evolutiva das alm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8 – Foram os caprichos sectários humanos que inventaram a Revelação, a comunicabilidade dos anjos, espíritos ou alma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9 – Foram os donos de clerezias, com ou sem batina, que inventaram a Habitação Cósmica, a Infinita Casa dos filhos de D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0 – Foram as religiões ou doutrinas organizadas por homens, sempre falhas e quase sempre criminosas, que fabricaram o Grau Crístico, a Sagrada Finalidade a que devem atingir todos os filhos do Altíssim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1 – Foram os estultos imperialismos sectários dos homens que criaram a Lei de Deus e o Cristo, as Duas Testemunhas, Fiéis e Verdadeiras, que nunca mandaram ter esta e nem aquela religiã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2 – A Lei e o Cristo, que representam a Moral, o Amor, a Revelação, a Sabedoria e a Virtude, contra o que não há refutação dos homens que prevaleça, são fatores de manobração humana, religiosista ou nã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3 – Por que os abismos de treva estão cheios de religiosistas de todos os matizes e coloridos sectário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4 – Perante Deus, os homens se representam pelo Amor, pela Verdade e pela Virtude, ou pelo seu credo religioso ou sectário?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07T22:02:00Z</dcterms:modified>
  <cp:revision>3</cp:revision>
  <dc:subject/>
  <dc:title>Boletim Original do Pai Divino</dc:title>
</cp:coreProperties>
</file>