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FORA DO PRINCÍPIO OU DEUS; DE SUA IMPOLUTA JUSTIÇA; E DOS SEUS DONS DO ESPÍRITO SANTO; E DOS SEUS 10 MANDAMENTOS; E DOS SEUS ANJOS OU ESPÍRITOS MENSAGEIROS, NADA ENCONTRAREIS QUE SEJA DIVINA DOUTRINA, RELIGIÃO DE DEUS, CAMINHO QUE CONDUZA O ESPÍRITO FILHO DE DEUS PARA A SAGRADA FINALIDADE, QUE É O RETORNO AO SEIO DIVINO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tendam, filhos de Deus, que aquilo que Deus enviou de Sagrada Doutrina por Moisés, os Profetas, Jesus e seguidores, foi totalmente atraiçoado pelos rabinos judeus e aqueles infelizes, aqueles imundos padrequismos, o romano e derivados do romano, previstos muito bem no capítulo 13 do Apocalipse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conheçam, filhos de Deus, que por causa deles, cleros ou padrequismos traidores de Deus, Sua Justiça, Seus Dons, Seus Mandamentos e Seus Anjos, os Espíritos Mensageiros, os muito bem apontados em Mateus, 22, 30, não aconteceu a Divina Civilização, prometida por Deus no capítulo 11, de Isaía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nto o rabinato judeu, como o romanismo, fizeram-se assassinos dos Grandes Dotados de Dons, Profetas, Videntes e muitas mais Graças Mediúnicas. Por instrumentos vários, fogueiras e outros barbarismos, foram matando, liquidando com os de Deus, cheios de Dons, os VERDADEIROS MINISTROS DE DEUS, e, fiquem atentos, criaram as punições a virem nos anos finais do II Milênio, o Dilúvio e a Expulsão dos traidores das Verdades que Deus entregou por Moisés, os Profetas, Jesus e outr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No Sermão Profético e no Apocalipse, tendes totais informes sobre as terríveis punições a virem. Estudem Mateus, capítulos 24 e 25, e Apocalipse, capítulos de 17 a 21)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Qual é o poder humano, padrequista ou qualquer outro, capaz de obrigar Deus a falhar, a não punir severamente os errados e que fizeram errar os filhos de Deus?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 Deus falharia em Sua Promessa, a do capítulo 14, do Apocalipse, não enviando Elias, para entregar o Seu Evangelho, o Total?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maior das Orações é estar bem com as Leis Divinas Fundamentais, o que torna os filhos de Deus dignos de Milagres. Deus não está fora de coisa alguma, porque de tudo é Origem, Sustentação e Destinação. É Deus a Fonte Eterna de Milagres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m, em qualquer tempo, tiver que deixar a carne, que o faça com a Consciência ligada a Deus, Sua Justiça, Seus Divinos Dons Espirituais ou Mediúnicos, Seus 10 Mandamentos e o Divino Trabalho dos Anjos, os Espíritos citados em Mateus, 22, 30. Quanto aos montões de crentismos, tenham cuidado..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40:00Z</dcterms:created>
  <dc:creator>Osvaldo Polidoro</dc:creator>
  <dc:description>União Divinista
www.uniaodivinista.org</dc:description>
  <cp:keywords/>
  <dc:language>en-US</dc:language>
  <cp:lastModifiedBy>Conta da Microsoft</cp:lastModifiedBy>
  <dcterms:modified xsi:type="dcterms:W3CDTF">2021-11-23T19:01:00Z</dcterms:modified>
  <cp:revision>8</cp:revision>
  <dc:subject/>
  <dc:title>Boletim Original do Pai Divino</dc:title>
</cp:coreProperties>
</file>