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FORA DE DEUS SÓ TEREIS DESGRAÇAS APOCALÍPTICAS!</w:t>
      </w:r>
    </w:p>
    <w:p>
      <w:pPr>
        <w:pStyle w:val="TextBody"/>
        <w:jc w:val="center"/>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Chafurdam os filhos de Deus, esparramados sobre a Terra, em seus infelizes fanatismos continentais, raciais, de cores, de além e de aquém fronteiras, esquecidos de que estão sujeitos às mesmas necessidades fundamentais, por terem uma mesma Origem Divina, estarem sujeitos a um mesmo Programa Evolutivo, e predestinados a uma mesma Sagrada Finalidad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Por não terem atingido ainda o nível ideal na solução de fatores econômicos, sociais e políticos, capazes de gerar o real desempenho dos deveres irmanísticos, sobram motivos de contenda, aqueles que ferem frontalmente o processo desabrochador das Latentes Virtudes Divinas, ou do Deus Interno, como bem expressaram os chamados Grandes Iniciados, entre os quais Jesus apresentou o Supremo Ideal Prátic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Dizerem que Deus os criou, ou emanou, e depois os abandonou, isso jamais poderão fazê-lo, porque a Bíblia judeu-cristã, a Profética, vive para testemunhar o quanto Deus lhes enviou ENSINOS e lhes distribuiu GRAÇAS MEDIÚNICAS, e também lhes entregou um CRISTO MODELO DOS COMPORTAMENTOS FUNDAMENTAI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Entendam que a Lei Moral Básica, os Dons Mediúnicos e o Cristo Exemplar de Conduta, pairam acima de pútridos e fedorentos clericalismos e de bastardos ismos de fabricação humana. Aprendam com Deus, a fim de se livrarem de tormentas, de punitivas tragédias apocalíptica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mbalde fermentam homens até bem intencionados, programas com pretensões solucionantes, porém com o fundamental defeito de colocarem o Princípio Único, Deus, ou a Divina Causa Originária, fora de considerações. Começando errado, de cabeça para baixo, ou desprezando o Fator Inalienável, Imprescindível, como atingir a solução que, acima de tudo, tem por obrigação não esquecer que o ser humano é uma centelha de Deus em processo de desabrochamento de Latentes Virtudes Div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Voltar atrás no ponto fundamental atingido pelo ser humano, que é a consciência de sua Origem Divina, pode ser admitido por alguém que tenha observado a escalada do ser humano através dos ciclos e de tamanhas conquistas intelectuais, científicas e técnicas?</w:t>
      </w:r>
    </w:p>
    <w:p>
      <w:pPr>
        <w:pStyle w:val="Normal"/>
        <w:ind w:firstLine="720"/>
        <w:jc w:val="both"/>
        <w:rPr/>
      </w:pPr>
      <w:r>
        <w:rPr>
          <w:rFonts w:cs="Calibri" w:ascii="Calibri" w:hAnsi="Calibri"/>
          <w:bCs/>
        </w:rPr>
        <w:t>Entretanto, jamais esqueça alguém, ninguém contribuiu tanto para o mal da Humanidade, como os fabricantes de clerezias, os inventores de simulações, de idolatrias físicas e mentais, e de rituais apalhaçados, os que obrigam reis, povos e nações, a dobrar joelhos diante de homens errados, capciosos, dolosos, como bem ficou previsto no capítulo 13, do Apocalipse, que iria acontecer. Traidores das Graças Mediúnicas, da Divina Fonte de Informações e Consolações oferecida por Deus, nada mais fizeram do que fermentar materialismos, brutalidades, violências, imoralidades e deprav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ambém isto deveis reconhecer: Jesus não veio para entregar o RECADO FINAL, O EVANGELHO ETERNO QUE DEUS SÓ PROMETE NO APOCALIPSE, capítulo 14, versículo 6, e de permeio com muitos outros acontecimentos terrivelmente abaladores, a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Assim teve Jesus de avis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EIS A SUPREMA 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Cs/>
        </w:rPr>
        <w:t xml:space="preserve">Aquelas terríveis faxinas punitivas previstas por Jesus em Mateus, capítulos 24 e 25, as mesmas apontadas por Deus em Apocalipse, capítulos 17, 18 e 19, colocarão os que vierem a merecer a Terra dos futuros ciclos, no rumo do DESÍGNIO DIVINO. No Livro </w:t>
      </w:r>
      <w:r>
        <w:rPr>
          <w:rFonts w:cs="Calibri" w:ascii="Calibri" w:hAnsi="Calibri"/>
          <w:b/>
          <w:bCs/>
        </w:rPr>
        <w:t xml:space="preserve">EVANGELHO ETERNO E ORAÇÕES PRODIGIOSAS </w:t>
      </w:r>
      <w:r>
        <w:rPr>
          <w:rFonts w:cs="Calibri" w:ascii="Calibri" w:hAnsi="Calibri"/>
          <w:bCs/>
        </w:rPr>
        <w:t>estão os informes sobre todas as verdades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58:00Z</dcterms:created>
  <dc:creator>Osvaldo Polidoro</dc:creator>
  <dc:description>União Divinista
www.uniaodivinista.org</dc:description>
  <cp:keywords/>
  <dc:language>en-US</dc:language>
  <cp:lastModifiedBy>Ricardo Miranda</cp:lastModifiedBy>
  <dcterms:modified xsi:type="dcterms:W3CDTF">2016-03-07T17:57:00Z</dcterms:modified>
  <cp:revision>6</cp:revision>
  <dc:subject/>
  <dc:title>Boletim Original do Pai Divino</dc:title>
</cp:coreProperties>
</file>