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ORA DE DEUS E DE SEUS MANDAMENTOS NINGUÉM PODE TER A CONSCIÊNCIA LIMPA, E AO DESENCARNAR A QUEM IRÁ PRESTAR CONTAS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Deus é a Impoluta Justiça, são os Dons que distribui a Seus filhos, são os Inderrogáveis 10 Mandamentos, e são os Anjos, os Espíritos Mensageiros, os Gabriéis da Bíblia inteira, os verdadeiros Autores dos Sinais Extras, os Prodígios, os Milagres dos dias de Moisés, dos Profetas e Jesus. E ESTES DIVINOS TEXTOS BÍBLICOS, VOS ENSINARÃO DE DOUTRINA, O QUE DEUS VOS ENTREGOU POR MOISÉS, OS PROFETAS 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QUEM VOS ESTÁ INFORMANDO DAS SEGUINTES VERDADE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essa Divina Doutrina, tendo a Lei de Deus vivida, e os Dons santamente cultivados, e o trabalho dos Anjos, dos Espíritos Mensageiros de Deus, João Batista e Jesus iriam iniciar a vigência da Divina Civilização, PROMETIDA POR DEUS NO CAPÍTULO 11, DO PROFETA, VIDENTE OU MÉDIUM, ISAÍAS. Mas sucedeu o seguinte – eles foram assassinados e tudo gorou, fracassou, e os filhos de Deus lotados no Planeta, foram chafurdando em todas as modalidades de erros, crimes, imoralismos e depravações, como bem demonstram nos anos finais do II Milên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omo tudo isso foi previsto, isto é, que os imundos clericalismos, previstos no capítulo 13, do Apocalipse, tudo iriam atraiçoar, destruir, eis que Jesus e o Apocalipse, profetizaram o Dilúvio de Fogo e a Expulsão dos Cabrito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De Jesus, estudem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s anos finais do II Milênio, a Natureza estará de pernas para o ar e os homens atolados em horrorosos comportamento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AS SEGUINTES DIVINAS VERDADES TENHAM CERTEZA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é Jesus vos foi entregue o Código de Comportamento, e não a Verdade Total, pois Deus fez Jesus vo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quando Elias viesse restaurar tudo, como Jesus falou a Pedro, João e Tiago, ao descer do Monte Tabor, também entregaria o Evangelho de Deus, completo, sem omissões ou falhas, aquele prometido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prometido em Joel, 2, 28, a Grande Eclosão Mediúnica, Pentecostes sem fim, encherá a Humanidade de Grandes Videntes, e eles atenderão os filhos de Deus, principalmente os sobrantes do Dilúvio de fogo e da Expulsão dos Cabritos, dos traidores de Deus, Seus Dons e Santos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ivino Documentário Bíblico e as seguintes VERDADES DIVINAS FINAI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7-02T22:14:00Z</dcterms:modified>
  <cp:revision>13</cp:revision>
  <dc:subject/>
  <dc:title>Boletim Original do Pai Divino</dc:title>
</cp:coreProperties>
</file>