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FORA DA VERDADE NÃO HÁ SOLUÇÃO!</w:t>
      </w:r>
    </w:p>
    <w:p>
      <w:pPr>
        <w:pStyle w:val="Normal"/>
        <w:jc w:val="both"/>
        <w:rPr>
          <w:rFonts w:ascii="Calibri" w:hAnsi="Calibri" w:cs="Calibri"/>
          <w:b/>
          <w:b/>
          <w:bCs/>
        </w:rPr>
      </w:pPr>
      <w:r>
        <w:rPr>
          <w:rFonts w:cs="Calibri" w:ascii="Calibri" w:hAnsi="Calibri"/>
          <w:b/>
          <w:bCs/>
        </w:rPr>
      </w:r>
    </w:p>
    <w:p>
      <w:pPr>
        <w:pStyle w:val="Normal"/>
        <w:ind w:firstLine="720"/>
        <w:jc w:val="both"/>
        <w:rPr>
          <w:rFonts w:ascii="Calibri" w:hAnsi="Calibri" w:cs="Calibri"/>
          <w:b/>
          <w:b/>
        </w:rPr>
      </w:pPr>
      <w:r>
        <w:rPr>
          <w:rFonts w:cs="Calibri" w:ascii="Calibri" w:hAnsi="Calibri"/>
        </w:rPr>
        <w:t xml:space="preserve">Por isso mesmo o Verbo Modelo afirma: </w:t>
      </w:r>
      <w:r>
        <w:rPr>
          <w:rFonts w:cs="Calibri" w:ascii="Calibri" w:hAnsi="Calibri"/>
          <w:b/>
        </w:rPr>
        <w:t>“BUSCAI A VERDADE E ELA VOS LIBERTARÁ”</w:t>
      </w:r>
      <w:r>
        <w:rPr>
          <w:rFonts w:cs="Calibri" w:ascii="Calibri" w:hAnsi="Calibri"/>
        </w:rPr>
        <w:t>.</w:t>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b/>
          <w:b/>
        </w:rPr>
      </w:pPr>
      <w:r>
        <w:rPr>
          <w:rFonts w:cs="Calibri" w:ascii="Calibri" w:hAnsi="Calibri"/>
        </w:rPr>
        <w:t xml:space="preserve">E a VERDADE de que o Verbo Modelo fala é aquela que se reconhece pelo COMPORTAMENTO DECENTE: </w:t>
      </w:r>
      <w:r>
        <w:rPr>
          <w:rFonts w:cs="Calibri" w:ascii="Calibri" w:hAnsi="Calibri"/>
          <w:b/>
        </w:rPr>
        <w:t>“BUSCAI PRIMEIRO O REINO DE DEUS E SUA JUSTIÇA, E O MAIS TUDO TEREIS POR ACRÉSCIMO”</w:t>
      </w:r>
      <w:r>
        <w:rPr>
          <w:rFonts w:cs="Calibri" w:ascii="Calibri" w:hAnsi="Calibri"/>
        </w:rPr>
        <w:t>.</w:t>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rPr>
        <w:t>Porque a Lei de Deus Ordena de Modo ABSOLUTO, o Verbo Modelo Exemplifica, e a Graça da Revelação adverte, ilustra e consola.</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Assim ORDENA A VERDADE, e todos os erros, todas as corrupções, todos os desvios, custarão esmigalhamentos, pranto e ranger dos dente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Sobre a VERDADE, vieram entregar ENSINOS vultos como Rama, Hermes, Orfeu, os 35 Budas, Zoroastro, Crisna, Lao-Tsé...</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Mas, para entregar a Doutrina de Deus, que deve ser contada a partir dos Patriarcas, passando por Moisés, os Profetas, Jesus e os Apóstolos, e investindo no rumo dos capítulos 12, 19 e 14, do Apocalipse, vieram Moisés e Jesu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Examinem os capítulos 12, 19 e 14, do Apocalipse. Lembrem-se que outros informes teriam de vir, antes do findar do segundo milênio, juntamente com a RESTAURAÇÃO VERDADEIRA DA DOUTRINA da Lei, do Verbo Modelo e dos Dons Intermediários, (porque profundas corrupções seriam impostas aos filhos de Deus, por homens errados, corruptos e corruptores, vendedores de simulações, discursos dolosos, dogmas estúpidos, vestes e gestos enganadores, etc.).</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Estudem a Doutrina Enviada por Deus, não fujam de seus inamovíveis fundamentos, porque todas as mistificações, ou corrupções, serão esmigalhadas em tempo certo, pela Justiça Divina:</w:t>
      </w:r>
    </w:p>
    <w:p>
      <w:pPr>
        <w:pStyle w:val="Normal"/>
        <w:autoSpaceDE w:val="false"/>
        <w:jc w:val="both"/>
        <w:rPr>
          <w:rFonts w:ascii="Calibri" w:hAnsi="Calibri" w:cs="Helvetica-Bold"/>
          <w:b/>
          <w:b/>
          <w:bCs/>
        </w:rPr>
      </w:pPr>
      <w:r>
        <w:rPr>
          <w:rFonts w:cs="Helvetica-Bold" w:ascii="Calibri" w:hAnsi="Calibri"/>
          <w:b/>
          <w:bCs/>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i/>
          <w:i/>
          <w:iCs/>
        </w:rPr>
      </w:pPr>
      <w:r>
        <w:rPr>
          <w:rFonts w:cs="Calibri" w:ascii="Calibri" w:hAnsi="Calibri"/>
          <w:b/>
          <w:bCs/>
          <w:i/>
          <w:iCs/>
        </w:rPr>
      </w:r>
    </w:p>
    <w:p>
      <w:pPr>
        <w:pStyle w:val="Normal"/>
        <w:ind w:firstLine="720"/>
        <w:jc w:val="both"/>
        <w:rPr>
          <w:rFonts w:ascii="Calibri" w:hAnsi="Calibri" w:cs="Calibri"/>
        </w:rPr>
      </w:pPr>
      <w:r>
        <w:rPr>
          <w:rFonts w:cs="Calibri" w:ascii="Calibri" w:hAnsi="Calibri"/>
        </w:rPr>
        <w:t xml:space="preserve">Supremo Imperativo de COMPORTAMENTO é a Lei de Deus. Ela não é de Mestres ou Profetas, nem de Cristos, mas sim do PRINCÍPIO, porque ninguém vive sem comportamento e sem ter de assumir responsabilidade. Manda falar muito menos e agir sempre muito melhor. Jamais endossará rompâncias e rotulismos quaisquer, porque comportamento DECENTE é obrigação de todos, de TODA A CARNE, em qualquer tempo e local, acima de níveis sociais, culturais, etc. O Verbo Exemplar devia dar e deu, sobre a Lei, o TESTEMUNHO TOTAL. Depois vieram os mistificadores, fabricantes de religiões, </w:t>
      </w:r>
      <w:r>
        <w:rPr>
          <w:rFonts w:cs="Calibri" w:ascii="Calibri" w:hAnsi="Calibri"/>
          <w:u w:val="single"/>
        </w:rPr>
        <w:t>ismos e mais ismos</w:t>
      </w:r>
      <w:r>
        <w:rPr>
          <w:rFonts w:cs="Calibri" w:ascii="Calibri" w:hAnsi="Calibri"/>
        </w:rPr>
        <w:t>, impondo erros. Mas, procurem entender os capítulos 12, 19, 14, 21 e 22, do Apocalipse. Terríveis abalos faxineiros lembrarão os Desígnios Divinos para sempre.</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No Sermão Profético e no Apocalipse estão assinaladas as medonhas abominações, ou corrupções, ou escândalos, a vigorar no findar do segundo milênio. Tudo mergulhando em podridões e fedores... Tal como deveis ler em Romanos, 1, 22 a 32, e na Segunda Epístola de Pedro, cap. 2. Os maiores errados procurando as maiores justificativas para suas abomináveis ações. Como tudo está previsto que aconteceria, e também as faxinas necessárias, cuidem-se os prudentes.</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Recuodecorpodetexto2"/>
        <w:ind w:hanging="0"/>
        <w:jc w:val="center"/>
        <w:rPr>
          <w:rFonts w:ascii="Calibri" w:hAnsi="Calibri" w:cs="Calibri"/>
          <w:b/>
          <w:b/>
          <w:bCs/>
          <w:i/>
          <w:i/>
          <w:iCs/>
        </w:rPr>
      </w:pPr>
      <w:r>
        <w:rPr>
          <w:rFonts w:cs="Calibri" w:ascii="Calibri" w:hAnsi="Calibri"/>
          <w:b/>
          <w:bCs/>
          <w:i/>
          <w:iCs/>
        </w:rPr>
      </w:r>
    </w:p>
    <w:p>
      <w:pPr>
        <w:pStyle w:val="Recuodecorpodetexto2"/>
        <w:ind w:hanging="0"/>
        <w:jc w:val="center"/>
        <w:rPr/>
      </w:pPr>
      <w:r>
        <w:rPr>
          <w:rFonts w:cs="Calibri" w:ascii="Calibri" w:hAnsi="Calibri"/>
          <w:b/>
          <w:bCs/>
        </w:rPr>
        <w:t>ESPÍRITO SANTO É MEDIUNIDADE!</w:t>
      </w:r>
    </w:p>
    <w:p>
      <w:pPr>
        <w:pStyle w:val="Normal"/>
        <w:ind w:firstLine="720"/>
        <w:jc w:val="both"/>
        <w:rPr>
          <w:rFonts w:ascii="Calibri" w:hAnsi="Calibri" w:cs="Calibri"/>
          <w:b/>
          <w:b/>
          <w:bCs/>
          <w:i/>
          <w:i/>
          <w:iCs/>
        </w:rPr>
      </w:pPr>
      <w:r>
        <w:rPr>
          <w:rFonts w:cs="Calibri" w:ascii="Calibri" w:hAnsi="Calibri"/>
          <w:b/>
          <w:bCs/>
          <w:i/>
          <w:iCs/>
        </w:rPr>
      </w:r>
    </w:p>
    <w:p>
      <w:pPr>
        <w:pStyle w:val="Recuodecorpodetexto2"/>
        <w:ind w:hanging="0"/>
        <w:jc w:val="center"/>
        <w:rPr>
          <w:rFonts w:ascii="Calibri" w:hAnsi="Calibri" w:cs="Calibri"/>
          <w:b/>
          <w:b/>
          <w:bCs/>
        </w:rPr>
      </w:pPr>
      <w:r>
        <w:rPr>
          <w:rFonts w:cs="Calibri" w:ascii="Calibri" w:hAnsi="Calibri"/>
          <w:b/>
          <w:bCs/>
        </w:rPr>
        <w:t>O MARAVILHOSO INTERMEDIÁRIO</w:t>
      </w:r>
    </w:p>
    <w:p>
      <w:pPr>
        <w:pStyle w:val="TextBodyIndent"/>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ind w:firstLine="72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LEMBREM-SE DAS TRÊS VERDADES DOUTRINÁRIAS INQUESTIONÁVEIS</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Confundir a Moral Divina com a relativa moral humana é blasfemar, pois todos os crimes contra a Lei serão pagos – até o último ceitil como bem afirma Jesus, Ele que veio para testemunhar a Lei, não para derrogá-la – ou nas trevas da subcrosta, ou nas umbrosas exteriores, ou nas encarnações expiatória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O Verbo Modelo, vivido por Jesus (um filho de Deus como os outros, porém do Seu nível hierárquico, e UNGIDO ou FEITO DELEGADO, para SIGNIFICAR TUDO O QUE DERIVA DE DEUS E A DEUS TERÁ DE RETORNAR, CUMPRIDO O CICLO DE RELATIVIDADE). O Verbo Modelo é inconfundível, pelo que representa, e Seus inimigos serão esmigalhados pela Justiça Divina. Vejam, no Apocalipse, sobre o ALFA E ÔMEGA, para saber que tarefa Jesus veio viver.</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Os textos sobre os Dons Espirituais, chamados Dons do Espírito Santo, foram e são tripudiados de todos os modos e para vários fins sórdidos. Pecar contra eles, como Jesus diz em Lucas, 12, 10, é ser criminoso perante a Justiça Divina; mas, isso é que fazem os que se afirmam judeus e cristãos. (E os que fizeram compilações e codificações, no século dezenove, cometeram gafes comprometedoras, por falta de melhores conhecimentos bíblico-proféticos; (para piorar tudo, capciosos comércios livreiros dogmatizam erros e absurdos, de encarnados e desencarnados menos conscientes).</w:t>
      </w:r>
    </w:p>
    <w:p>
      <w:pPr>
        <w:pStyle w:val="Normal"/>
        <w:ind w:firstLine="720"/>
        <w:jc w:val="both"/>
        <w:rPr>
          <w:rFonts w:ascii="Calibri" w:hAnsi="Calibri" w:cs="Calibri"/>
        </w:rPr>
      </w:pPr>
      <w:r>
        <w:rPr>
          <w:rFonts w:cs="Calibri" w:ascii="Calibri" w:hAnsi="Calibri"/>
        </w:rPr>
      </w:r>
      <w:r>
        <w:br w:type="page"/>
      </w:r>
    </w:p>
    <w:p>
      <w:pPr>
        <w:pStyle w:val="Normal"/>
        <w:ind w:firstLine="720"/>
        <w:jc w:val="both"/>
        <w:rPr>
          <w:rFonts w:ascii="Calibri" w:hAnsi="Calibri" w:cs="Calibri"/>
        </w:rPr>
      </w:pPr>
      <w:r>
        <w:rPr>
          <w:rFonts w:cs="Calibri" w:ascii="Calibri" w:hAnsi="Calibri"/>
        </w:rPr>
        <w:t>As tragédias do findar do segundo milênio, reduzindo os viventes a um terço, e Maria em Fátima disse um quarto, têm caráter em parte punitivas, e em parte IMENSAMENTE RENOVADORAS. Vide Apocalipse, capítulos 12, 19, 14, 21 e 22. Mas, principalmente os 12, 19 e 14, por causa do que apontam para as gerações do pós-dilúvio-de-fogo ou guerra atômica. (E existem governos e governados desejando VIVER A DOUTRINA DE DEUS, para evitar o dilúvio de fogo?!...).</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Até Jesus ficou dito: </w:t>
      </w:r>
      <w:r>
        <w:rPr>
          <w:rFonts w:cs="Calibri" w:ascii="Calibri" w:hAnsi="Calibri"/>
          <w:b/>
        </w:rPr>
        <w:t>“Tenho muito a vos dizer ainda, porém vós não podeis suportá-lo agora”</w:t>
      </w:r>
      <w:r>
        <w:rPr>
          <w:rFonts w:cs="Calibri" w:ascii="Calibri" w:hAnsi="Calibri"/>
        </w:rPr>
        <w:t>.</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Colocar, ou pretender colocar alguém, seja quem for, Mestres, Profetas ou Cristos, acima da Lei de Deus, ou é muita ignorância, ou é muita hipocrisia. Vide bem como Jesus ensina sobre a Lei de Deus, e, para confirmar, lembrem-se de Suas duas últimas expressões, na cruz, ao deixar o mundo carnal. Tudo reverência a Deus, Sua Divina Justiça, Sua Lei Moral Básica.</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b/>
          <w:b/>
        </w:rPr>
      </w:pPr>
      <w:r>
        <w:rPr>
          <w:rFonts w:cs="Calibri" w:ascii="Calibri" w:hAnsi="Calibri"/>
        </w:rPr>
        <w:t xml:space="preserve">Todos os informes, prometidos no Apocalipse, para o findar do segundo milênio, estão no Livro: </w:t>
      </w:r>
      <w:r>
        <w:rPr>
          <w:rFonts w:cs="Calibri" w:ascii="Calibri" w:hAnsi="Calibri"/>
          <w:b/>
        </w:rPr>
        <w:t>EVANGELHO ETERNO E ORAÇÕES PRODIGIOSAS.</w:t>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rPr>
        <w:t>Coopere para a impressão, e PRINCIPALMENTE PARA A DISTRIBUIÇÃO, dos Boletins que colocam o conhecimento da Doutrina de Deus ao alcance das gentes menos endinheiradas. Façam-se Apóstolos da VERDADE, não de engodos humano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Toda centelha espiritual deriva de Deus com VIRTUDES DIVINAS EM ESTADO LATENTE. É o DEUS INTERNO a ser desabrochado. Errando perante a Lei, o Verbo Modelo e os Dons dados por Deus, sofrerá punições, na carne e fora dela. O pior é que retarda a reentrância em Deus, aquela que Jesus veio EXEMPLIFICAR. Espírito e Verdade é o Pai, e assim quer que Seus filhos venham a ser, pelo desabrochar das Latentes Virtudes Divinas. Fora da VERDADE não há soluçã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1:27:00Z</dcterms:created>
  <dc:creator>Osvaldo Polidoro</dc:creator>
  <dc:description>União Divinista
www.uniaodivinista.org</dc:description>
  <cp:keywords/>
  <dc:language>en-US</dc:language>
  <cp:lastModifiedBy>Ricardo Miranda</cp:lastModifiedBy>
  <dcterms:modified xsi:type="dcterms:W3CDTF">2016-11-22T17:29:00Z</dcterms:modified>
  <cp:revision>7</cp:revision>
  <dc:subject/>
  <dc:title>Boletim Original do Pai Divino</dc:title>
</cp:coreProperties>
</file>