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SICAMENTE MÍNIMAS, PORÉM DE RESULTADOS INFINITOS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espírito-filho cumpre conscientizar sobre o Princípio ou Deus, Sua Impoluta Justiça, Seus Dons distribuídos a Seus filhos, Seus Inderrogáveis 10 Mandamentos, e, Seus Anjos ou Espíritos Mensageiros, distribuidores de Ensinos e Divinas Graças, ditas Milagres, como a Bíblia ensina cert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, como vêdes, seriam os Grandes Dotados de Dons, os Profetas, Videntes e outros Dons, os Verdadeiros Ministros, tal como foram os Grandes Vultos Bíblic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isso resultaria n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Mas como João Batista e Jesus, o Tronco e o Broto Novo, foram barbaramente assassinados, tudo gorou, fracassou, e os imundos padrequismos, o judeu e o romano, prosseguiram assassinando os Dotados de Dons, dizendo-os feiticeiros. Procurem ler sobre a Inquisição Romana e o quanto antes, porque chegou a hora de a Justiça Divina cobrar tudo até o último ceitil. As terríveis punições não perguntarão pelos falcatrueiros religiosismos de quem quer que seja, porque todos foram traidores de Deus, Sua Justiça, Seus Dons, Seus 10 Mandamentos e Seus Anjos, que quer dizer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nguém se iluda, porque não findará o II Milênio, sem virem as terrificantes punições, previstas em Mateus, capítulos 24 e 25, e Apocalipse, capítulos de 17 a 21, reduzindo os viventes a um terço. O terço que sobrar, entendam, irá viver o prometido por Deus no Apocalipse, capítulo 21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nca mais haverá hipócritas teologias, bestializantes estatutos fabricantes de mórbidos fanatismos por relativos enviados de Deus, tudo isso que tem dividido a Humanidade em blocos ou porções, que se odeiam e se matam desde milênios, porque, então, cada filho de Deus será de Deus, Sua Impoluta e Implacável Justiça, Seus Dons Mediúnicos, Seus Inderrogáveis 10 Mandamentos e Seus Anjos, que quer dizer simplesmente os Espíritos Mensageiros, entregadores de Graças Divi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isso, entendam, porque estará funcionando na Humanidade restante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é a Bíblia de Deus, que Deus mandou Elias reencarnado entregar, a prometida no Apocalipse, 14, 1 a 6, contendo Informes Divinos como os seguintes, INSTRUTIVOS E ROGATIVOS, INFORMANTES E EVOCANTES DE DIVINAS GRAÇ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Nenhum traidor do Desígnio Divino, clerical ou não, está proibido de profundos arrependimentos. Porque a Justiça Divina, com vistas a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SERÁ RIGOROS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20T11:49:00Z</dcterms:modified>
  <cp:revision>14</cp:revision>
  <dc:subject/>
  <dc:title>Boletim Original do Pai Divino</dc:title>
</cp:coreProperties>
</file>