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IQUEM COM DEUS E AS MAIS MILAGROSAS ORAÇÕE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08"/>
        <w:ind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OraçÃo para a Fluidificação da água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,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ê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Oração a Maria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o Dilúvio e da Expulsão dos Cabritos, previstos por Jesus e o Apocalipse, o terço, que sobrar irá herdar os Ciclos Evolutivos anunciados no capítulo 21, do Apocalipse. Porque a Religião deles será ficar com Deus, Sua Justiça, Seus Dons Espirituais, Seus 10 Mandamentos, e, Seus Anjos, que quer dizer Espíritos Seus Mensageiros. Irá existir a Divina Civilização, aquela prometida por Deus em Isaías, capitulo.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9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10T00:11:00Z</dcterms:modified>
  <cp:revision>6</cp:revision>
  <dc:subject/>
  <dc:title>Boletim Original do Pai Divino</dc:title>
</cp:coreProperties>
</file>