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FIM DO SEGUNDO MILÊNIO, CONFRONTO COM A VERDADE!</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ntendam o que fizeram os Grandes Iniciados: Rama, os 35 Budas, Orfeu, os 4 Hermes, Zoroastro, Crisna, Lao-Tsé, Pitágo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endam que, chegando a hora cíclico-evolutiva de haver a generalização da Revelação, ou dos tratos mediúnicos, Deus enviou os Patriarcas Hebreus, dotados de elevados dotes mediúnicos, na Bíblia chamados Dons do Espírito Santo, e, por eles, prometeu a Doutrina Divinista, ou do Divino Monismo, ou da Ciência da U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Helvetica-Bold"/>
          <w:b/>
          <w:b/>
          <w:bCs/>
          <w:sz w:val="24"/>
          <w:szCs w:val="24"/>
        </w:rPr>
      </w:pPr>
      <w:r>
        <w:rPr>
          <w:rFonts w:cs="Calibri" w:ascii="Calibri" w:hAnsi="Calibri"/>
          <w:sz w:val="24"/>
          <w:szCs w:val="24"/>
        </w:rPr>
        <w:t xml:space="preserve">E vindo Moisés, os Profetas, Jesus e os Apóstolos, foram sendo entregues informes doutrinários, gradativamente, segundo o poder assimilativo dos habitantes do Planeta. E como a presença do Messias Exemplar de Conduta seria importante, mas não total no sentido iniciático, eis que Ele mesmo avisou: </w:t>
      </w:r>
      <w:r>
        <w:rPr>
          <w:rFonts w:cs="Helvetica-Bold" w:ascii="Calibri" w:hAnsi="Calibri"/>
          <w:b/>
          <w:bCs/>
          <w:sz w:val="24"/>
          <w:szCs w:val="24"/>
        </w:rPr>
        <w:t>“Tenho muito para vos dizer ainda, porém vós não podeis suportá-lo agora”</w:t>
      </w:r>
      <w:r>
        <w:rPr>
          <w:rFonts w:cs="Helvetica-Bold" w:ascii="Calibri" w:hAnsi="Calibri"/>
          <w:bCs/>
          <w:sz w:val="24"/>
          <w:szCs w:val="24"/>
        </w:rPr>
        <w:t>.</w:t>
      </w:r>
    </w:p>
    <w:p>
      <w:pPr>
        <w:pStyle w:val="TextBody"/>
        <w:ind w:firstLine="720"/>
        <w:jc w:val="both"/>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rPr>
      </w:pPr>
      <w:r>
        <w:rPr>
          <w:rFonts w:cs="Calibri" w:ascii="Calibri" w:hAnsi="Calibri"/>
          <w:sz w:val="24"/>
        </w:rPr>
        <w:t>Desgraçadamente, nunca faltaram comerciantes de idolatrias, de engodos clericais, de máfias mandonistas em nome de Deus, das verdades já ensinadas. Esses tais, em todos os tempos foram e continuam sendo os dogmatizadores de relativismos doutrinários, prejudicando o avanço, o Progresso dos Informes Divinos. Formam legiões de profissionais de mediocrismos, de famigeradas meias-verdades, apelando para todas as marcas de pretextos absurdos e comprometedores perante a Justiça Divina. A bem de míseros e imediatos interesses mundanos, complicam-se perante a Justiça Divina. As regiões trevosas da subcrosta, dos umbrais exteriores, e as encarnações expiatórias, dizem alto dos crimes que são obrigados a repar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Mas, como chegou o findar do segundo milênio, tempo de severos ajustes de contas, e de OUTROS INFORMES A SEREM ENTREGUES, consoante as Promessas Divinas feitas no Apocalipse, convém a todos os filhos de Deus, encarnados e desencarnados, entender bem o que ficou até Jesus, para depois procurar entender e viver os ensinos apontados nas Promessas do Apocalipse. Estudem a significação da Lei de Deus, do Verbo Exemplar e da Graça do Mediunismo Consolador:</w:t>
      </w:r>
    </w:p>
    <w:p>
      <w:pPr>
        <w:pStyle w:val="TextBody"/>
        <w:ind w:firstLine="720"/>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TextBody"/>
        <w:ind w:firstLine="720"/>
        <w:jc w:val="both"/>
        <w:rPr>
          <w:rFonts w:ascii="Calibri" w:hAnsi="Calibri" w:cs="Calibri"/>
          <w:iCs/>
          <w:sz w:val="24"/>
        </w:rPr>
      </w:pPr>
      <w:r>
        <w:rPr>
          <w:rFonts w:cs="Calibri" w:ascii="Calibri" w:hAnsi="Calibr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bCs/>
        </w:rPr>
      </w:pPr>
      <w:r>
        <w:rPr>
          <w:rFonts w:cs="Calibri" w:ascii="Calibri" w:hAnsi="Calibri"/>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Tenha, cada filho de Deus, encarnado ou desencarnado, tamanho Espiritual e Moral para reconhecer o que ficou até Jesus, que não veio para dizer tudo sobre o DIVINISMO, ou como bem o afirmou, a Doutrina do Pai. Porque clericalismos criminosos e ismos outros, muitas traições cometeram contra o que ficou até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enha, cada filho de Deus, encarnado ou desencarnado, tamanho Espiritual e Moral para reconhecer que não há Evangelho dito de Jesus, que não aponte para as Promessas do Apocalipse. Porque Moisés e Jesus foram apenas Estafetas de Deus, não disseram tudo sobre a Doutrina de Deus, e disso dão provas tudo o que vai dito no Sermão Profético, e, principalmente o que ensinam os capítulos 10, 11, 12, 19, 14, 21 e 22, do Apocalipse. (Ler na ordem exposta, por causa das alterações feitas por quem fez a Vulgata, entre 380 e 410).</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Para bem saber que EVANGELHO ETERNO só está prometido no Apocalipse, e isso com vistas ao período chamado </w:t>
      </w:r>
      <w:r>
        <w:rPr>
          <w:rFonts w:cs="Calibri" w:ascii="Calibri" w:hAnsi="Calibri"/>
          <w:b/>
          <w:bCs/>
        </w:rPr>
        <w:t>UM NOVO CÉU E UMA NOVA TERRA</w:t>
      </w:r>
      <w:r>
        <w:rPr>
          <w:rFonts w:cs="Calibri" w:ascii="Calibri" w:hAnsi="Calibri"/>
          <w:bCs/>
        </w:rPr>
        <w:t>, a ter começo depois das terríveis faxinas do findar do segundo milênio, IMPORTA LER COM TOTAL ATENÇÃO os capítulos 12, 19 e 14, do mesmo Apocalipse. Caso contrário, falando em EVANGELIZAÇÃO, fazem apenas BESTIFICAÇÃO, isto é, prolongam os erros clericais e os de outros bastardos ism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ia virá, em que o discernimento melhor fará distinguir entre recados de espiritecos e RECADOS DIVINOS. Porque os Divinos são FUNDAMENTAIS, enquanto os de espiritecos são arengas relativíssimas, enjoam pelo xaropismo superficial).</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bCs/>
        </w:rPr>
        <w:t xml:space="preserve">(Para o findar do segundo milênio está prometido: Restauração do que ficou até Jesus. Entrega do EVANGELHO ETERNO. Governo Planetário do Anjo da Vara de Ferro. Aviso sobre o período </w:t>
      </w:r>
      <w:r>
        <w:rPr>
          <w:rFonts w:cs="Calibri" w:ascii="Calibri" w:hAnsi="Calibri"/>
          <w:b/>
          <w:bCs/>
        </w:rPr>
        <w:t>UM NOVO CÉU E UMA NOVA TERRA</w:t>
      </w:r>
      <w:r>
        <w:rPr>
          <w:rFonts w:cs="Calibri" w:ascii="Calibri" w:hAnsi="Calibri"/>
          <w:bCs/>
        </w:rPr>
        <w:t xml:space="preserve">, e a entrada nele, depois das faxinas e expulsão dos cabritos. No Livro </w:t>
      </w:r>
      <w:r>
        <w:rPr>
          <w:rFonts w:cs="Calibri" w:ascii="Calibri" w:hAnsi="Calibri"/>
          <w:b/>
          <w:bCs/>
        </w:rPr>
        <w:t>EVANGELHO ETERNO E ORAÇÕES PRODIGIOSAS</w:t>
      </w:r>
      <w:r>
        <w:rPr>
          <w:rFonts w:cs="Calibri" w:ascii="Calibri" w:hAnsi="Calibri"/>
          <w:bCs/>
        </w:rPr>
        <w:t xml:space="preserve"> estão todos os informes prometidos no Sermão Profético e no Apocalipse. Imprimam e distribuam os Boletins que não atraiçoam os Desígnios Divino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57:00Z</dcterms:created>
  <dc:creator>Osvaldo Polidoro</dc:creator>
  <dc:description>União Divinista
www.uniaodivinista.org</dc:description>
  <cp:keywords/>
  <dc:language>en-US</dc:language>
  <cp:lastModifiedBy>Ricardo Miranda</cp:lastModifiedBy>
  <dcterms:modified xsi:type="dcterms:W3CDTF">2020-08-10T13:45:00Z</dcterms:modified>
  <cp:revision>23</cp:revision>
  <dc:subject/>
  <dc:title>Boletim Original do Pai Divino</dc:title>
</cp:coreProperties>
</file>