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FILHOS DE DEUS ESPARRAMADOS SOBRE A TERRA, NÃO PERMITAM QUE O DILÚVIO, QUE REDUZIRÁ OS VIVENTES A UM TERÇO, E TAL COMO ESTÁ ALERTADO EM MATEUS, CAPÍTULOS 24 E 25, E NO APOCALIPSE, CAPÍTULOS DE 17 A 21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GRANDES CULPADOS DA VINDA DE TAIS PUNIÇÕES, A VIREM ANTES DE FINDAR O II MILÊNIO, SÃO OS CLERICALISMOS E OS IMUNDOS CRIADORES DE BASTARDOS ISMOS, TRAIDORES DAS DIVINAS VERDADES BÍBLICAS SEGUINTE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SINAL DA HORA CHEGADA, TENDES O PLANETA INTEIRO LOTADO DE CATÁSTROFES MORTÍFERAS. SÃO O AVISO DIVINO, PARA QUE FUJAM DOS MENTIROSISMOS PADREQUISTAS E OUTROS TANTOS MENTIROSISMOS QUE LOTAM A HUMANIDADE. CUIDEM-SE ORANDO E VIGIANDO, ISTO É, FICANDO COM DEUS E SUA JUSTIÇ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COM DEUS NADA ARRANJAR, MENOS AINDA COM CRISTINHOS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AI NOSSO DA MATURIDAD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ai Nosso, que sois o Céu, Espírito e Verdade e estais no imo de tudo e de tod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Vosso nome é Santo, e por si mesmo o é, e Vossos filhos assim reconhecerão, porque a evolução a isso os conduzirá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Vosso Reino é de Verdade, Amor e Virtude, e todos o realizarão no seu íntimo, por suas obras, pois não virá com mostras exterior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Vossa Vontade será feita, e Vossos filhos virão a ser Espírito e Ver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Vosso Pão representa todas as Graças, e todas as graças rendemos, procurando distribuí-las aos nossos irmã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o Conhecimento, na Certeza e na Bondade, perdoar-nos-emos mutuamente e transformaremos a Terra na Apocalíptica Jerusalém Celestial, onde não haverá ignorantes, trevosos e sofredor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serem Vossos o Reino, o Poder e a Glória, assim acontecerá, consoante anunciastes através dos profetas, Vossos servos.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1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6-25T21:35:00Z</dcterms:modified>
  <cp:revision>6</cp:revision>
  <dc:subject/>
  <dc:title>Boletim Original do Pai Divino</dc:title>
</cp:coreProperties>
</file>