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FATOS BÍBLICOS QUE NINGUÉM DEVIA DEIXAR DE SABER!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Como chegou o findar do II Milênio, tendo portanto de virem o Dilúvio e a Expulsão dos Cabritos, profetizados no Sermão Profético e no Apocalipse, reduzindo os viventes a um terço, ninguém devia ignorar os seguintes fatos, totalmente significativos: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 xml:space="preserve">Jesus deixou a encarnação proferindo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E Deus só veio a prometer o Seu Evangelho Eterno, no Apocalipse, 14, 1 a 6, e para antes de findar o II Milênio, isto é, antes do Dilúvio e da Expulsão dos Cabritos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Sobre o Dilúvio e a Expulsão dos Cabritos, estudem Mateus, capítulos 24 e 25, e Apocalipse, capítulos de 17 a 21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Tenham na Divina conta que o Povo Judeu foi Designado a dar Testemunho de Deus, Sua Justiça, Seus Dons distribuídos a Seus filhos, Seus 10 Mandamentos, e, sobre os Anjos, Seus Espíritos Mensageiros, os citados em Mateus, 22, 30, os desencarnados, dignos da Divina Tarefa, de ajudar os reencarnados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Jamais esquecer que, tanto o padrequismo judeu, como o romano, e o derivado do romano, os previstos no capítulo 13, do Apocalipse, tudo atraiçoaram, tudo desviaram, cometendo tais erros e crimes, sendo os verdadeiros criadores do Dilúvio e da Expulsão dos Cabritos, a virem antes de findar o II Milênio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Tendo chegado o tempo de tamanhas punições, cumpre que a Humanidade inteira se pergunte: “POR QUE, TEMOS FICADO COM OS PADRES JUDEUS, E OS PADRES ROMANOS E OS DERIVADOS DOS ROMANOS, OS QUE NOS FIZERAM ERRAR, TENDO DE PAGAR ATÉ O ÚLTIMO CEITIL?”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E MAIS ESTAS SEGUINTES VERDADES!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Na boca de João Batista e de Jesus, nunca estiveram as palavras “EVANGELHO” ou “EVANGÉLICO”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João e Jesus diziam: “A VERDADE” e “A DOUTRINA DO PAI”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Por causa das falsidades rabínicas e romanas, muitas mais adulterações, muitos mais crimes espelunqueiros, malditos, vivem forrando os mundanismos de padres e mais padres, e, desgraçadamente, obrigando filhos de Deus, a atraiçoar Deus, Sua Justiça, Seus Dons Espirituais ou Mediúnicos, Seus Inderrogáveis Mandamentos, e Seus Anjos, os Espíritos Mensageiros de Deus, como bem ensina Mateus, 22, 30, os desencarnados dignos da Divina Tarefa, de ajudar os reencarnados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Portanto, filhos de Deus lotados na Terra, tenham certeza de que, não findará o II Milênio, sem o Dilúvio e a Expulsão dos Cabritos. E tudo isso de dores e mais dores, sem que a Divina Justiça, pergunte por vossos errados crentismos, os que os padrequismos, vos andaram e andam impondo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Como das faxinas apocalípticas um terço irá sobrar, para povoar a Terra de novo, esse terço cuidará das seguintes Verdades Divinas, as do Divino Documentário Bíblico:</w:t>
      </w:r>
    </w:p>
    <w:p>
      <w:pPr>
        <w:pStyle w:val="TextBody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l é o poder humano, padrequista ou qualquer outro, capaz de obrigar Deus a falhar, a não punir severamente os errados e que fizeram errar os filhos de Deu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Deus falharia em Sua Promessa, a do capítulo 14, do Apocalipse, não enviando Elias, para entregar o Seu Evangelho, o Total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, Deus vos entrega 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  <w:bCs/>
        </w:rPr>
        <w:t>, e, com Ele no mundo, cumpre o prometido em Joel, 2, 28, enchendo os Cultos Divinistas de FARTURAS DE VIDENTES, porque a Humanidade Vidente é que irá realizar o prometido por Deus em Isaías, capítulo 11, a Divina Civilização – porque em Deus, nada 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r causa dos malditos clericalismos, traidores das Divinas Verdades, tanto mais catástrofes mortíferas, até acontecerem o Dilúvio e a Expulsão dos Cabritos. Traidores de Deus, Sua Justiça e Dons, Mandamentos e Espíritos Mensageiros de Deus, continuarão ludibriando os filhos de Deus; mas Deus e Elias, entregadores d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nunca mais passarão. E Isaías, capítulo 11, também não passará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3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8-10-25T19:41:00Z</dcterms:modified>
  <cp:revision>3</cp:revision>
  <dc:subject/>
  <dc:title>Boletim Original do Pai Divino</dc:title>
</cp:coreProperties>
</file>