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  <w:t>“</w:t>
      </w:r>
      <w:r>
        <w:rPr>
          <w:rFonts w:cs="Helvetica-Bold" w:ascii="Calibri" w:hAnsi="Calibri"/>
          <w:b/>
          <w:bCs/>
          <w:sz w:val="24"/>
          <w:szCs w:val="24"/>
        </w:rPr>
        <w:t>FALSOS JUDEUS E FALSOS CRISTÃOS, TENDO DESRESPEITADO DEUS, SUA JUSTIÇA, SEUS DONS MEDIÚNICOS, SUA LEI MORAL E SEUS ESPÍRITOS MENSAGEIROS OU ANJOS, É QUE FIZERAM GORAR OU FRACASSAR O QUE DEUS APONTOU E APONTA NO CAPITULO 11, DO PROFETA, VIDENTE OU MÉDIUM, ISAÍAS.”</w:t>
      </w:r>
    </w:p>
    <w:p>
      <w:pPr>
        <w:pStyle w:val="TextBody"/>
        <w:jc w:val="both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COM O CRIME DOS FALSOS JUDEUS E CRISTÃOS, A DOUTRINA DA LEI DE DEUS E DO SANTO MEDIUNISMO NÃO FOI ESTENDIDA A TODA A CARNE OU HUMANIDADE, FRACASSOU O PROMETIDO POR DEUS, E, PORTANTO, AO FINDAR DO SEGUNDO MILÊNIO, CAIRÃO SOBRE A HUMANIDADE AS TERRÍVEIS PUNIÇÕES PREVISTAS POR JESUS EM MATEUS, CAPÍTULOS 24 E 25, AS MESMAS PREVISTAS NO APOCALÍPSE, CAPÍTULOS 17, 18 E 19.”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DE TANTO TEREM ATRAIÇOADO DEUS E SUAS VERDADES, QUEM SABE, NA HUMANIDADE, DO SAGRADO DOCUMENTÁRIO BÍBLICO, O QUE ENSINA TUDO SOBRE A LEI DE DEUS, O SANTO MEDIUNISMO, E O MARAVILHOSO TRABALHO DOS ANJOS, QUE QUER DIZER APENAS ESPÍRITOS MENSAGEIROS DE DEUS?”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A LEI DE DEUS E O SANTO MEDIUNISMO constituem sagrado patrimônio dos filhos de Deus lotados no Planeta, encarnados e desencarnados; mas os padres judeus sempre fizeram de tudo para atraiçoar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Como está escrito em Isaías, capítulo 11, Deus enviou Jesus com o encargo de REAFIRMAR A LEI MORAL INDERROGÁVEL E ENTREGAR UM NOVO GLORIOSO BATISMO DE DONS MEDIÚNICOS, com o propósito de conscientizar Seus filhos, de toda a Terra, DE SUAS DIVINAS VERDADES; mas, infelizmente ou desgraçadamente, em 313 surgiu a Besta apocalíptica, a prevista no capítulo 13, do Apocalipse, na cidade dos sete montes, e dela derivou o Falso Profeta. Esses dois imundos cleros vivem de atraiçoar Deus, a Lei de Deus e de blasfemar contra os Don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onheçam, portanto, o quanto se faz necessária a terrível punição prevista por Jesus em Mateus, capítulos 24 e 25, as mesmas do Apocalipse, capítulos 17, 18 e 19, PARA QUE, POSTERIORMENTE, OS QUE VIEREM A MERECER A TERRA DOS FUTUROS CICLOS EVOLUTIVOS, COMO ENSINA O CAPÍTULO 21, DO APOCALIPSE, VIVAM A SANTA CIVILIZAÇÃO APONTADA POR DEUS EM ISAÍAS, CAPÍTULO 11. Porque Deus não cancela determinações, em virtude de haver para Seus filhos, SAGRADA FINALIDADE A SER ATINGIDA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Até Jesus, Deus não entregou TUDO SOBRE A VERDADE DOUTRINÁRIA, fazendo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EVANGELHO ETERNO, DIVINO MONISMO, CHAVE INICIÁTICA TOTAL, NÃO SEGUNDO RELATIVOS EMISSÁRIOS DE DEUS, MAS SIM DE DEUS, SÓ VEIO A SER PROMETIDO EM APOCALIPSE, 14, VERSÍCULOS DE 1 A 6. Portanto, estudem bem a seguinte suprema síntese, extraída d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enviada por AQUELE que sempre ordenou Moisés e Jesus, Seus simples Estafetas ou Entregadores de Ensinos Divinos: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prendam a viver Deus, porque Ele é a Origem, Sustentação e Destinação. É Justiça Absoluta, Dons Espirituais, sendo Os Dez Mandamentos. Fanatismos por Seus relativos enviados cavam abismos entre os Seus filhos. Fabricam ódios e sanguinarismos, criam CARMA NEGATIVO. Estudem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A FILHA DO ENVANGELHO ETERNO, QUE O PRINCÍPIO PROMETEU NO APOCALIPSE, 14, VERSÍCULOS DE 1 A 6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3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2-09T13:58:00Z</dcterms:modified>
  <cp:revision>11</cp:revision>
  <dc:subject/>
  <dc:title>Boletim Original do Pai Divino</dc:title>
</cp:coreProperties>
</file>