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FALAIS EM EVANGELIZAÇÃO E PRATICAIS BESTIFICAÇÃO!</w:t>
      </w:r>
    </w:p>
    <w:p>
      <w:pPr>
        <w:pStyle w:val="Normal"/>
        <w:autoSpaceDE w:val="false"/>
        <w:spacing w:before="120" w:after="120"/>
        <w:ind w:firstLine="709"/>
        <w:jc w:val="both"/>
        <w:rPr/>
      </w:pPr>
      <w:r>
        <w:rPr>
          <w:rFonts w:cs="Helvetica-Bold" w:ascii="Calibri" w:hAnsi="Calibri"/>
        </w:rPr>
        <w:t>Total é a responsabilidade de cada filho de Deus, para com o Programa Divino de Caráter Iniciático; mas o ignorantismo imposto pelos cleros e pelos ismos bastardos, dificulta o verdadeiro conhecimento do Programa Divino, Programa que começou com as Promessas de Deus aos Patriarcas e que aponta para os capítulos 12, 19, 14, 21 e 22,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Foi por meio de Anjos ou Espíritos Mensageiros, que Deus informou os Patriarcas, sobre a Doutrina Integral, a ter cumprimento através dos milênios. E vieram Moisés, os Profetas, Jesus e os Apóstolos, que, por meio de Dons do Espírito Santo, Carismas ou Mediunidades, entregaram aquilo que a eles coube entregar, e que não foi TUDO SOBRE A DOUTRINA DE DEUS OU INTEGRAL. Tanto que Jesus avisou e vive avis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a prova que Deus vos dá, é que depois da saída de Jesus da carne, Ele Deus vos enviou o Apocalipse, onde pontificam os capítulos 12, 19 e 14, principalmente, com muitas Promessas, inclusive a entrega do EVANGELHO ETERNO, ou do AVISO FINAL.</w:t>
      </w:r>
    </w:p>
    <w:p>
      <w:pPr>
        <w:pStyle w:val="Normal"/>
        <w:autoSpaceDE w:val="false"/>
        <w:spacing w:before="120" w:after="120"/>
        <w:ind w:firstLine="709"/>
        <w:jc w:val="both"/>
        <w:rPr>
          <w:rFonts w:ascii="Calibri" w:hAnsi="Calibri" w:cs="Helvetica-Bold"/>
        </w:rPr>
      </w:pPr>
      <w:r>
        <w:rPr>
          <w:rFonts w:cs="Helvetica-Bold" w:ascii="Calibri" w:hAnsi="Calibri"/>
        </w:rPr>
        <w:t>Mas, desgraçadamente, clerezias e ismos outros, tudo foram adulterando, desviando, fabricando e impondo falsidades doutrinárias a TODA A CARNE, no dizer bíblico. Portanto, chamais de EVANGELIZAÇÃO, ao que é BESTIFICAÇÃO.</w:t>
      </w:r>
    </w:p>
    <w:p>
      <w:pPr>
        <w:pStyle w:val="Normal"/>
        <w:autoSpaceDE w:val="false"/>
        <w:spacing w:before="120" w:after="120"/>
        <w:ind w:firstLine="709"/>
        <w:jc w:val="both"/>
        <w:rPr>
          <w:rFonts w:ascii="Calibri" w:hAnsi="Calibri" w:cs="Helvetica-Bold"/>
        </w:rPr>
      </w:pPr>
      <w:r>
        <w:rPr>
          <w:rFonts w:cs="Helvetica-Bold" w:ascii="Calibri" w:hAnsi="Calibri"/>
        </w:rPr>
        <w:t>Jesus não veio para dizer tudo, e não disse, mas entregou o Código de Conduta, Código do qual foi Ele mesmo o Exemplificador. Estude bem, cada um, o que ficou até Jesus, que não disse tudo sobre a Doutrina Integral:</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0" w:after="40"/>
        <w:ind w:firstLine="709"/>
        <w:jc w:val="both"/>
        <w:rPr>
          <w:rFonts w:ascii="Calibri" w:hAnsi="Calibri" w:cs="Helvetica-Bold"/>
        </w:rPr>
      </w:pPr>
      <w:r>
        <w:rPr>
          <w:rFonts w:cs="Helvetica-Bold" w:ascii="Calibri" w:hAnsi="Calibri"/>
        </w:rPr>
        <w:t>O Espírito Doutrinário da Bíblia repousa nisto:</w:t>
      </w:r>
    </w:p>
    <w:p>
      <w:pPr>
        <w:pStyle w:val="Normal"/>
        <w:autoSpaceDE w:val="false"/>
        <w:spacing w:before="40" w:after="40"/>
        <w:ind w:firstLine="709"/>
        <w:jc w:val="both"/>
        <w:rPr/>
      </w:pPr>
      <w:r>
        <w:rPr>
          <w:rFonts w:cs="Helvetica-Bold" w:ascii="Calibri" w:hAnsi="Calibri"/>
        </w:rPr>
        <w:t>1 – A Lei de Deus, que ordena não haver crimes e nem imoralidades entre irmãos; mas clerezias e ismos outros vivem de impor enganações que complicam perante a Justiça Divina;</w:t>
      </w:r>
    </w:p>
    <w:p>
      <w:pPr>
        <w:pStyle w:val="Normal"/>
        <w:autoSpaceDE w:val="false"/>
        <w:spacing w:before="40" w:after="40"/>
        <w:ind w:firstLine="709"/>
        <w:jc w:val="both"/>
        <w:rPr>
          <w:rFonts w:ascii="Calibri" w:hAnsi="Calibri" w:cs="Helvetica-Bold"/>
        </w:rPr>
      </w:pPr>
      <w:r>
        <w:rPr>
          <w:rFonts w:cs="Helvetica-Bold" w:ascii="Calibri" w:hAnsi="Calibri"/>
        </w:rPr>
        <w:t>2 – O Messias Exemplar, vivido por Jesus, que não veio para dizer tudo, mas cultivou os Dons Mediúnicos no seio da Lei de Deus, e entregou o Segundo Batismo de Dons, como a Bíblia prova totalmente, através do Livro dos Atos;</w:t>
      </w:r>
    </w:p>
    <w:p>
      <w:pPr>
        <w:pStyle w:val="Normal"/>
        <w:autoSpaceDE w:val="false"/>
        <w:spacing w:before="40" w:after="40"/>
        <w:ind w:firstLine="709"/>
        <w:jc w:val="both"/>
        <w:rPr/>
      </w:pPr>
      <w:r>
        <w:rPr>
          <w:rFonts w:cs="Helvetica-Bold" w:ascii="Calibri" w:hAnsi="Calibri"/>
        </w:rPr>
        <w:t>3 – 77 textos bíblicos tratam dos Dons Mediúnicos, na Bíblia chamados Dons do Espírito Santo. Os textos que apresentamos bastam para provar que Espírito Santo é MEDIUNIDADE;</w:t>
      </w:r>
    </w:p>
    <w:p>
      <w:pPr>
        <w:pStyle w:val="Normal"/>
        <w:autoSpaceDE w:val="false"/>
        <w:spacing w:before="40" w:after="40"/>
        <w:ind w:firstLine="709"/>
        <w:jc w:val="both"/>
        <w:rPr/>
      </w:pPr>
      <w:r>
        <w:rPr>
          <w:rFonts w:cs="Helvetica-Bold" w:ascii="Calibri" w:hAnsi="Calibri"/>
        </w:rPr>
        <w:t>4 – Como até Jesus não foi dito tudo, sobre a Doutrina Integral, Deus mandou entregar o Apocalipse, Livro dos Eventos Porvindouros, Livro que contém os capítulos 12, 19, 14, 21 e 22, e que aqueles que falam em EVANGELHO, jamais deveriam ignorar.</w:t>
      </w:r>
    </w:p>
    <w:p>
      <w:pPr>
        <w:pStyle w:val="Normal"/>
        <w:autoSpaceDE w:val="false"/>
        <w:spacing w:before="40" w:after="40"/>
        <w:ind w:firstLine="709"/>
        <w:jc w:val="both"/>
        <w:rPr/>
      </w:pPr>
      <w:r>
        <w:rPr>
          <w:rFonts w:cs="Helvetica-Bold" w:ascii="Calibri" w:hAnsi="Calibri"/>
        </w:rPr>
        <w:t>Desgraçadamente, clerezias tudo adulteraram; e, também desgraçadamente, fabricantes de outros ismos, por muita falta de CONHECIMENTOS BÍBLICO-PROFÉTICOS, vivem de impor fartos erros aos simplórios, aos que vivem sendo enganados. Porque os errados usam de famigeradas meias-verdades, com as quais entronizam falsas ciências e falsas humildades.</w:t>
      </w:r>
    </w:p>
    <w:p>
      <w:pPr>
        <w:pStyle w:val="Normal"/>
        <w:autoSpaceDE w:val="false"/>
        <w:spacing w:before="40" w:after="40"/>
        <w:ind w:firstLine="709"/>
        <w:jc w:val="both"/>
        <w:rPr/>
      </w:pPr>
      <w:r>
        <w:rPr>
          <w:rFonts w:cs="Helvetica-Bold" w:ascii="Calibri" w:hAnsi="Calibri"/>
        </w:rPr>
        <w:t>Como a Bíblia é essencialmente profética, também previu que tais imundícias viriam. Leia bem, cada filho de Deus, que tragédias apocalípticas estão assinaladas no Sermão Profético de Jesus, e no Apocalipse, a terem cumprimento nos anos finais do segundo milênio.</w:t>
      </w:r>
    </w:p>
    <w:p>
      <w:pPr>
        <w:pStyle w:val="Normal"/>
        <w:autoSpaceDE w:val="false"/>
        <w:spacing w:before="40" w:after="40"/>
        <w:ind w:firstLine="709"/>
        <w:jc w:val="both"/>
        <w:rPr/>
      </w:pPr>
      <w:r>
        <w:rPr>
          <w:rFonts w:cs="Helvetica-Bold" w:ascii="Calibri" w:hAnsi="Calibri"/>
        </w:rPr>
        <w:t>E como poderiam deixar de ter cumprimento as tragédias a virem ao findar do segundo milênio, (reduzindo os viventes a um terço, ou um quarto, como Maria avisou em Fátima), se os que falam em EVANGELIZAÇÃO só praticam BESTIFICAÇÃO?!</w:t>
      </w:r>
    </w:p>
    <w:p>
      <w:pPr>
        <w:pStyle w:val="Normal"/>
        <w:autoSpaceDE w:val="false"/>
        <w:spacing w:before="40" w:after="40"/>
        <w:ind w:firstLine="709"/>
        <w:jc w:val="both"/>
        <w:rPr>
          <w:rFonts w:ascii="Calibri" w:hAnsi="Calibri" w:cs="Helvetica-Bold"/>
        </w:rPr>
      </w:pPr>
      <w:r>
        <w:rPr>
          <w:rFonts w:cs="Helvetica-Bold" w:ascii="Calibri" w:hAnsi="Calibri"/>
        </w:rPr>
        <w:t xml:space="preserve">(Depois de Moisés padres judeus passaram a matar os Profetas ou Médiuns. Vindo João Batista e Jesus, foram mortos com as ordenanças dos mesmos padres. Em 313 Roma forja sua clerezia, tudo corrompe, chama o mediunismo de </w:t>
      </w:r>
      <w:r>
        <w:rPr>
          <w:rFonts w:cs="Helvetica-Bold" w:ascii="Calibri" w:hAnsi="Calibri"/>
          <w:b/>
          <w:bCs/>
        </w:rPr>
        <w:t>coisa do diabo</w:t>
      </w:r>
      <w:r>
        <w:rPr>
          <w:rFonts w:cs="Helvetica-Bold" w:ascii="Calibri" w:hAnsi="Calibri"/>
        </w:rPr>
        <w:t>, mandando Profetas ou Médiuns aos martírios e à morte. E outros ismos vivem impondo falsas interpretações, e vivem escondendo das gentes simples as Promessas Divinas feitas por Deus no Apocalipse. E ousam falar em EVANGELHO!)</w:t>
      </w:r>
    </w:p>
    <w:p>
      <w:pPr>
        <w:pStyle w:val="TextBody"/>
        <w:spacing w:before="40" w:after="4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e as Promessas de Deus, contidas no Apocalipse. Procurem imprimir e distribuir os Boletins que não mentem, que não atraiçoam as verdades bíblico-proféticas.</w:t>
      </w:r>
    </w:p>
    <w:p>
      <w:pPr>
        <w:pStyle w:val="Normal"/>
        <w:spacing w:before="4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18:00Z</dcterms:created>
  <dc:creator>Osvaldo Polidoro</dc:creator>
  <dc:description>União Divinista
www.uniaodivinista.org</dc:description>
  <cp:keywords/>
  <dc:language>en-US</dc:language>
  <cp:lastModifiedBy>Ricardo Miranda</cp:lastModifiedBy>
  <dcterms:modified xsi:type="dcterms:W3CDTF">2025-04-04T16:25:00Z</dcterms:modified>
  <cp:revision>7</cp:revision>
  <dc:subject/>
  <dc:title>Boletim Original do Pai Divino</dc:title>
</cp:coreProperties>
</file>