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ÇAM-SE, DIVINISTAS, VERDADEIROS ANJOS, MENSAGEIROS DE DEUS, ENCARNADOS OU DESENCARNADOS, VIVENDO VERDADES DIVINAS, AS BÍBLICAS, AS ABAIXO TRANSCRITAS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  <w:bookmarkEnd w:id="0"/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111711105"/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bookmarkStart w:id="2" w:name="_Hlk111711105"/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  <w:bookmarkEnd w:id="2"/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bookmarkStart w:id="3" w:name="_Hlk11171108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5" w:name="_Hlk106461216"/>
      <w:bookmarkStart w:id="6" w:name="_Hlk106461216"/>
      <w:bookmarkEnd w:id="6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bookmarkStart w:id="7" w:name="_Hlk11171504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  <w:bookmarkEnd w:id="3"/>
      <w:bookmarkEnd w:id="7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bookmarkStart w:id="8" w:name="_Hlk111712873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  <w:bookmarkEnd w:id="8"/>
    </w:p>
    <w:p>
      <w:pPr>
        <w:pStyle w:val="TextBody"/>
        <w:spacing w:lineRule="auto" w:line="228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iCs/>
          <w:caps/>
          <w:sz w:val="24"/>
        </w:rPr>
      </w:pPr>
      <w:r>
        <w:rPr>
          <w:rFonts w:cs="Calibri" w:ascii="Calibri" w:hAnsi="Calibri"/>
          <w:b/>
          <w:iCs/>
          <w:caps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SAGRADA E ETERNA SÍNTE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sz w:val="20"/>
          <w:szCs w:val="20"/>
        </w:rPr>
      </w:pPr>
      <w:r>
        <w:rPr>
          <w:rFonts w:cs="Kartika" w:ascii="Calibri" w:hAnsi="Calibri"/>
          <w:b/>
        </w:rPr>
        <w:t>UNIÃO DIVINISTA</w:t>
      </w:r>
      <w:r>
        <w:rPr>
          <w:rFonts w:cs="Kartika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09T22:15:00Z</dcterms:modified>
  <cp:revision>4</cp:revision>
  <dc:subject/>
  <dc:title>Boletim Original do Pai Divino</dc:title>
</cp:coreProperties>
</file>