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AÇAM-SE DIVINISTAS!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çam-se Divinistas sendo do Princípio ou Deus; de Sua Impoluta Justiça; dos Seus Divinos Dons Mediúnicos; dos Seus Inderrogáveis 10 Mandamentos; e dos Seus Anjos, os Espíritos de Deus, Seus Mensageiros, os Gabriéis da Bíblia Inteira, os entregadores de Avisos, Ensinos e Graças de Deu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Foram espíritos imundos, encarnados e desencarnados, perfeitos mistificadores, os que forjaram clericalismos traidores da Doutrina de Comportamento, a que Deus entregou por Moisés, os Profetas e Jesus, a seguinte, a que ficaria ensinando as 5 VERDADES DIVINAS FUNDAMENTAIS, ACIMA EXPOSTAS: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eixar de ler e meditar as Verdades Bíblico-proféticas, para adorar mentirosismos clericais e de bastardos ismos fabricados por homens ignorantes, poderia é mesmo, criar os tenebrosos acontecimentos previstos por Jesus e o Apocalipse!)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enderam com Deus a Doutrina de Comportamento, fundada em Deus, Sua Justiça, Seus Dons Mediúnicos, Seus 10 Mandamentos, Seus Anjos ou Espíritos Mensageiros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bem que essa Doutrina de Comportamento, Viva no Sagrado Mediunismo, Agente Fundamental da Perene Revelação, foi vilmente atraiçoada no ano 313, pelo Império Romano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iam o Apocalipse, a partir do capítulo 13, como agiu a Besta Corruptora, pondo fim à Doutrina de Deus, obrigando a gorar a Divina Civilização prometida por Deus no capítulo 11, do Nazireu, Profeta, Vidente ou Médium, Isaía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como tudo isso de traições clericais foi previsto, eis que Jesus e o Apocalipse previram, para antes de findar o II Milênio, o Dilúvio de Fogo, que reduzirá os viventes a um terço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DE MATEUS, CAPÍTULOS 24 E 25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DE APOCALIPSE, CAPÍTULOS 17, 18, 19 E 20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credes vós que Jesus e o Apocalipse irão falhar? E tudo em benefício de imundos clericalismos e bastardos ismos, os traidores do Divino Documentário Bíblico-profético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SAIBAM DAS SEGUINTES VERDADES DE DEUS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Até a presença de Jesus no mundo o que Deus vos enviou foi o Código de Comportamento, não o ENSINO TOTAL, e fez Jesus vos informar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imundos clericalismos e bastardos ismos, traidores das VERDADES BÍBLICO-PROFÉTICAS RESPEITAM ESSAS VERDADES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no Apocalipse, capítulo 14, versículos de 1 a 6, que Deus vos promete o EVANGELHO ETERNO, O SEU, COMPLETO, O DIVINISMO, O SEM FALHAS OU OMISSÕES, queiram ou não os imundos clericalismos ou bastardos ismos, traidores das VERDADES BÍBLICA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presenta o bíblico documentário, aquele que os imundos clericalismos e bastardos ismos, criminosamente escondem dos filhos de Deus, para melhor ludibriar os filhos de Deu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Para que os filhos de Deus saibam de UM DEUS, UMA VERDADE E UMA DOUTRINA, Deus envia a seguinte SAGRADA SÍNTESE, através d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que é a BÍBLIA FINAL, a Bíblia dos que sobrarem do Dilúvio de Fogo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chegado o findar do II Milênio, tempo de virem sobre os viventes, as terríveis punições previstas no Sermão Profético e no Apocalipse; mas os imundos clericalismos e bastardos ismos, escondem tais Divinas Verdades aos filhos de Deus, e os filhos de Deus, em lugar de se arrependerem das traições contra as Verdades Divinas, o que fazem é continuar pecando, acumulando pecados e mais pecados, o que muito caro lhes custará, pois terão de pagar até o último ceitil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bem deixou o aviso Jesus, em Mateus, capítulos 24 e 25, as apocalípticas punições cortarão reto e profundo, para que os sobrantes, nunca mais voltem a atraiçoar as Divinas Verdades, as expostas no Divino Documentário Bíblico-profétic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No capítulo 21, do Apocalipse, estão os informes sobre os ciclos evolutivos do PÓS-DILÚVIO-DE-FOGO, O EXPURGAD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2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11-22T12:21:00Z</dcterms:modified>
  <cp:revision>6</cp:revision>
  <dc:subject/>
  <dc:title>Boletim Original do Pai Divino</dc:title>
</cp:coreProperties>
</file>