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XISTEM MENSAGENS DE ESPIRITECOS E AS SAGRADAS!...</w:t>
      </w:r>
    </w:p>
    <w:p>
      <w:pPr>
        <w:pStyle w:val="Normal"/>
        <w:autoSpaceDE w:val="false"/>
        <w:jc w:val="center"/>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Como Elias devia voltar, antes do findar do segundo milênio, para restaurar o que Deus entregou por Moisés e Jesus, e também para entregar o EVANGELHO ETERNO, o que DEUS só veio a prometer no Apocalipse, 14, versículos de 1 a 6, cumpre que entendam bem das seguintes e inalienáveis VERDADES DIVINAS FUNDAMENTAIS, FORA DAS QUAIS JAMAIS UM FILHO DE DEUS PODERÁ TIRAR OS MELHORES PROVEITOS AUTODIVINIZANTES, QUER DA ROMAGEM CARNAL, QUER DA VIDA NO MUNDO ESPIRITUAL: PERFEITA CONSCÊNCIA DA DIVINA ESSÊNCIA ORIGINÁRIA OU DEUS; CONFIANÇA ABSOLUTA NA JUSTIÇA DIVINA; USO SANTIFICANTE DAS GRAÇAS MEDIÚNICAS OU DONS DO ESPÍRITO SANTO; E O MAIS PLENO RESPEITO PELOS MANDAMENTOS DA LEI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 que, terrícolas, gorou ou fracassou o que Deus prometeu e promete no capítulo 11, do Profeta, Vidente ou Médium, Isaías? Por que, não surgiu a CIVILIZAÇÃO FRATERNISTA E UNIVERSAL, apontada por Deus em Isaías, capítulo 11? Foi falha de Deus, de Moisés, d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ntendam que Deus, Moisés e Jesus não falharam, mas falharam os homens, aqueles que no ano 313, na cidade dos sete montes, forjaram a Besta e o Falso Profeta, os dois imundos cleros, traidores da Lei de Deus e do Santo Mediunismo. Estudem o capítulo 13, do Apocalipse, para saber de tu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 Doutrina que Deus entregou por Moisés e Jesus, e que vivida pelos filhos de Deus esparramados sobre a Terra, faria surgir a DIVINA CIVILIZAÇÃO, apontada em Isaías, capítulo 11:</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 CARO PAGARÁ, ESTAR ALGUÉM CONTRA A LEI E O MEDIUNISMO!</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Qual foi, ou é, o imundo clericalismo ou bastardo ismo, que coloca o documentário de Deus, Moisés e Jesus, ao alcance dos filhos de Deus esparramados sobre a Terra, para cada um saber como ficar bem com 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terrícolas, não procurem em Nostradamus e nem em Malaquias, e nem na Mensagem de Fátima, sobre as terrificantes punições a virem ao findar do segundo milênio. Procurem nas seguintes verdades bíblico-proféticas:</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MATEUS, CAPÍTULOS 24 E 25.</w:t>
      </w:r>
    </w:p>
    <w:p>
      <w:pPr>
        <w:pStyle w:val="Normal"/>
        <w:numPr>
          <w:ilvl w:val="0"/>
          <w:numId w:val="2"/>
        </w:numPr>
        <w:jc w:val="both"/>
        <w:rPr>
          <w:rFonts w:ascii="Calibri" w:hAnsi="Calibri" w:cs="Calibri"/>
          <w:bCs/>
        </w:rPr>
      </w:pPr>
      <w:r>
        <w:rPr>
          <w:rFonts w:cs="Calibri" w:ascii="Calibri" w:hAnsi="Calibri"/>
          <w:bCs/>
        </w:rPr>
        <w:t>APOCALIPSE, CAPÍTULOS 17, 18 E 19.</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RESPEITEM AS SEGUINTES VERDADES BÍBLICA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Jesus bem que avisou: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VANGELHO ETERNO OU REVELAÇÃO FINAL, OU DE DEUS E NÃO DE RELATIVOS ENVIADOS, DEUS SÓ VEIO A PROMETER NO APOCALIPSE, 14, VERSÍCULOS DE 1 A 6. Vide suprema síntese, extraída do Livro </w:t>
      </w:r>
      <w:r>
        <w:rPr>
          <w:rFonts w:cs="Calibri" w:ascii="Calibri" w:hAnsi="Calibri"/>
          <w:b/>
          <w:bCs/>
        </w:rPr>
        <w:t>EVANGELHO ETERNO E ORAÇÕES PRODIGIOSAS</w:t>
      </w:r>
      <w:r>
        <w:rPr>
          <w:rFonts w:cs="Calibri" w:ascii="Calibri" w:hAnsi="Calibri"/>
          <w:bCs/>
        </w:rPr>
        <w:t>, enviada por Deus, através de quem devia vir entregar, como o Apocalipse ensina:</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Estudem os capítulos 12 e 19, do Apocalipse, para saber da Vara de Ferro ou Justiça Divina, acionada pelo Anjo que fará entender do EVANGELHO ETERNO. Na ORAÇÃO DOS DIVINISTAS o comportamento certo está muito bem expos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A Besta e o Falso Profeta fizeram de passagens da vida de Jesus – fingimentos, simulacros politiqueiros, mistificadores, com o intuito de obrigar reis, povos e nações, a dobrar joelhos diante do Império Romano. Tudo contrariando a Lei de Deus e as Graças do Santo Mediunismo, as únicas obrigações que concorrem para o DESABROCHAR DO DEUS INTERNO.</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0:24:00Z</dcterms:created>
  <dc:creator>Osvaldo Polidoro</dc:creator>
  <dc:description>União Divinista
www.uniaodivinista.org</dc:description>
  <cp:keywords/>
  <dc:language>en-US</dc:language>
  <cp:lastModifiedBy>Ricardo Miranda</cp:lastModifiedBy>
  <dcterms:modified xsi:type="dcterms:W3CDTF">2016-07-19T19:40:00Z</dcterms:modified>
  <cp:revision>18</cp:revision>
  <dc:subject/>
  <dc:title>Boletim Original do Pai Divino</dc:title>
</cp:coreProperties>
</file>