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XAMINEM AS ESCRITURAS, ORDENA O ESPÍRITO DA VERDADE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SE OS PAIS, OS QUE RECEBEM OS ESPÍRITOS QUE REENCARNAM, SOUBESSEM E TIVESSEM SABIDO EXAMINAR AS ESCRITURAS, JAMAIS A BESTA QUE SURGIU EM 313, NA CIDADE DOS SETE MONTES, ESTARIA ATRAIÇOANDO OS 10 MANDAMENTOS DA LEI DE DEUS E AS GRAÇAS DO DIVINO MEDIUNISMO, E A HUMANIDADE AO FINDAR DO II MILÊNIO, NÃO ESTARIA ATOLADA EM ATEÍSMOS, MATERIALISMOS, BRUTALISMOS, CORRUPTISMOS, IMORALISMOS E AS MAIS AFRONTOSAS DEPRAVAÇÕES, MERECENDO AS PUNIÇÕES PREVISTAS POR JESUS EM MATEUS, CAPÍTULOS 24 E 25, AS MESMAS DO APOCALIPSE, CAPÍTULOS 17, 18 E 19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 AS MÃES, PRINCIPALMENTE AS MÃES, DESDE A INFÂNCIA, TIVESSEM ENSINADO A RELIGIÃO DE DEUS, ISTO É, A LEI DE DEUS A SER VIVIDA, E AS GRAÇAS DO DIVINO MEDIUNISMO, OS DONS DO ESPÍRITO SANTO, AOS FILHINHOS, NÃO TERIA FRACASSADO O QUE DEUS PROMETEU E PROMETE NO CAPÍTULO 11, DO PROFETA, VIDENTE OU MÉDIUM, ISAÍA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TRETANTO, CUMPRE SALIENTAR, EM FAVOR DAS MÃES, QUE SE NÃO FOSSEM A BESTA E O FALSO PROFETA, PREVISTOS NO CAPÍTULO 13, DO APOCALIPSE, ELAS CONHECERIAM A RELIGIÃO DE DEUS E NÃO TERIAM ERRADO TANTO. PORQUE A BESTA E O FALSO PROFETA, DOIS IMUNDOS CLEROS, COMO ADVERTE O APOCALIPSE, VIRIAM A ATRAIÇOAR DEUS, SUA LEI MORAL INDERROGÁVEL E SEUS DIVINOS DONS, INSTRUTIVOS E CONSOLADORE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O CHEGOU O FINDAR DO II MILÊNIO, TEMPO DAS PUNIÇÕES DIVINAS, APRENDAM COM A BÍBLIA A DOUTRINA DE DEUS, DA LEI A SER VIVIDA E DAS GRAÇAS DO DIVINO MEDIUNISMO A SEREM DIVINAMENTE PRATICADA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Que os pais, que recebem os que reencarnam, respondam: É DIFÍCIL ENTENDER A LEI DE DEUS E OS DIVINOS DONS, AS DUAS VERDADES DIVINAS A SEREM FIELMENTE RESPEITADAS?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Respondam as mães, principalmente as mães, que mais sentem os descambos dos filhos: SE DESDE A MAIS TENRA IDADE, SEUS FILHOS TIVESSEM PERFEITA CONSCIÊNCIA DA RELIGIÃO DE DEUS, DA LEI VIVIDA E DAS GRAÇAS MEDIÚNICAS SANTAMENTE CULTIVADAS, DESCAMBARIAM PARA O CRIME, AS DROGAS, AS IMORALIDADES E DEPRAVAÇÕES?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E que fazer agora, no findar do II Milênio, tempo de DIVINOS JUSTIÇAMENTOS, aqueles previstos por Jesus e o Apocalipse? Nostradamus, Malaquias e a Mensagem de Fátima dizem uma palavra de Doutrina de Deus? Da Lei de Deus e dos Dons de Deus, os atraiçoados?!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MAIS AS SEGUINTES VERDADES BÍBLICAS A SEREM RESPEITADA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é Jesus, Deus entregou o Código de Comportamento, não tudo, obrigando Jesus a dizer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zer que a Bíblia ficou completa é obra de mentirosos ou ignorante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Ensino completo, com todos os INFORMES DE DEUS, PORTANTO EVANGELHO ETERNO OU DIVINISMO, A CHAVE INICIÁTICA TOTAL, Deus só veio a prometer no Apocalipse, 14, versículos de 1 a 6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 a entrega d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 xml:space="preserve"> tudo fica restaurado e entregue. Tudo documentado biblicamente. Estudem a DIVINA SÍNTESE INICIÁTICA, que o Livro apresenta: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m vai dar testemunho eterno d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 xml:space="preserve"> são as terrificantes punições previstas por Jesus e o Apocalipse. Tais lembranças ficarão advertindo os que vierem a merecer a Terra dos futuros ciclos evolutivos, os que viverão como o Livro de Isaías, ensina, no capítulo 11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 EVANGELHO ETERNO IMPLANTARÁ O DIVINISMO, DE DEUS, NÃO FALHO, O NÃO OMISSO, TAL COMO DEUS PROMETE NO APOCALIPSE, 14, 1 A 6. E COMO O EVANGELHO ETERNO É DIVINISMO, ENTREGA </w:t>
      </w:r>
      <w:r>
        <w:rPr>
          <w:rFonts w:cs="Calibri" w:ascii="Calibri" w:hAnsi="Calibri"/>
          <w:b/>
          <w:bCs/>
        </w:rPr>
        <w:t>A ORAÇÃO DOS DIVINISTAS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Bíblia é depósito de escabrosas contradições, porque homens perversos, fabricantes de clerezias erradas, parasitas, vendedoras de idolatrias, palhaçadas e discursos hipócritas assim fizeram; mas o Princípio ou Deus, Sua Lei e Seus Dons, e SEU EVANGELHO ETERNO, em tudo triunfarão e ensinarão a triunfar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Que as mães ensinem aos filhinhos </w:t>
      </w:r>
      <w:r>
        <w:rPr>
          <w:rFonts w:cs="Calibri" w:ascii="Calibri" w:hAnsi="Calibri"/>
          <w:b/>
          <w:bCs/>
          <w:sz w:val="24"/>
        </w:rPr>
        <w:t>A ORAÇÃO DOS DIVINISTAS</w:t>
      </w:r>
      <w:r>
        <w:rPr>
          <w:rFonts w:cs="Calibri" w:ascii="Calibri" w:hAnsi="Calibri"/>
          <w:sz w:val="24"/>
        </w:rPr>
        <w:t>, para os mesmos evitarem descambos, não pecando e evitando sofrimentos no mundo espiritual e nas mais dolorosas encarnaçõe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Espírito d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20:2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2-14T17:33:00Z</dcterms:modified>
  <cp:revision>11</cp:revision>
  <dc:subject/>
  <dc:title>Boletim Original do Pai Divino</dc:title>
</cp:coreProperties>
</file>