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ITEM SEREM EXPULSOS DA TERRA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e Fogo e a Expulsão dos Cabritos são previstos em Mateus, capítulos 24 e 25, e no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 isso, porque imundos clericalismos e bastardos ismos de fabricação humana, atraiçoaram o Desígnio Divino, fizeram de tudo para destruir a seguinte Divina Doutrina de Deu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tivessem ficado com a Doutrina de Deus, edificada sobre as Verdades Divinas Acima Expostas, teriam realizado a Divina Civilização, prometida por Deus em Isaías, capítulo 11; mas, imundos clericalismos e bastardos ismos tudo atraiçoaram ou tudo puseram a perder, pecando e obrigando a pecar. Conseguintemente, a Justiça Divina irá penalizar os culpados, tal como Jesus e o Apocalipse previram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ESTAS VERDADES DE DEUS TENHAM TOTAL CERTE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Jesus o que Deus entregou foi Código de Comportamento, o que ninguém devia ter atraiçoado, para evitar punições. E fez Jesus vos inform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plementação da Bíblia Deus veio a prometer no Apocalipse, 14, versículos de 1 a 6, e isso quando Elias viesse para tudo restaurar, como bem Jesus avisou. E isso, antes de findar o II Milênio, e também antes das punições apocalíptic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Portanto, está no mundo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m os textos bíblicos e com as seguintes VERDADES DIVINAS FINAI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HAM-SE DAS PODEROSAS ORAÇÕ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ntrega, da parte de Deus, o DIVINISMO; e quem usar as PRODIGIOSAS ORAÇÕES, terá o Divino Socorr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11T20:32:00Z</dcterms:modified>
  <cp:revision>11</cp:revision>
  <dc:subject/>
  <dc:title>Boletim Original do Pai Divino</dc:title>
</cp:coreProperties>
</file>