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EVANGELHO ETERNO OU ÚLTIMO AVISO À HUMANIDADE TERRESTRE</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Cumpre, a cada um entender isto:</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1 – Como Doutrina Fundamental, a Humanidade viria a receber UMA LEI SOBERANA DE ORDEM MORAL; UM VERBO MODELAR E MODELADOR OU ALFA E ÔMEGA; E A GENERALIZAÇÃO DA REVELAÇÃO CONSOLADORA, através de dois Batismos de Espírito;</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2 – Como registram o Sermão Profético e o Apocalipse, um longo tempo seria dado, para os filhos de Deus tomarem conhecimento dos ENSINOS e das GRAÇAS de Deus, tempo que seria contado depois da entrega do Apocalips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3 – Porque durante o tempo dado para o reconhecimento dos ENSINOS e das GRAÇAS, também surgiriam corrupções, desvios, blasfêmias, através de clerezias, religiões, seitas, </w:t>
      </w:r>
      <w:r>
        <w:rPr>
          <w:rFonts w:cs="Calibri" w:ascii="Calibri" w:hAnsi="Calibri"/>
          <w:sz w:val="24"/>
          <w:szCs w:val="24"/>
          <w:u w:val="single"/>
        </w:rPr>
        <w:t>ismos e mais ismos</w:t>
      </w:r>
      <w:r>
        <w:rPr>
          <w:rFonts w:cs="Calibri" w:ascii="Calibri" w:hAnsi="Calibri"/>
          <w:sz w:val="24"/>
          <w:szCs w:val="24"/>
        </w:rPr>
        <w:t>, em tudo havendo aplicação de famigeradas meias-verdades, ou apelações hipócritas, que veiculam falsas ciências e falsas humildad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4 – As corrupções, ou blasfêmias, que viriam, procurem em:</w:t>
      </w:r>
    </w:p>
    <w:p>
      <w:pPr>
        <w:pStyle w:val="TextBody"/>
        <w:numPr>
          <w:ilvl w:val="0"/>
          <w:numId w:val="2"/>
        </w:numPr>
        <w:jc w:val="both"/>
        <w:rPr>
          <w:rFonts w:ascii="Calibri" w:hAnsi="Calibri" w:cs="Calibri"/>
          <w:sz w:val="24"/>
          <w:szCs w:val="24"/>
        </w:rPr>
      </w:pPr>
      <w:r>
        <w:rPr>
          <w:rFonts w:cs="Calibri" w:ascii="Calibri" w:hAnsi="Calibri"/>
          <w:sz w:val="24"/>
          <w:szCs w:val="24"/>
        </w:rPr>
        <w:t>LUCAS, 12, 10;</w:t>
      </w:r>
    </w:p>
    <w:p>
      <w:pPr>
        <w:pStyle w:val="TextBody"/>
        <w:numPr>
          <w:ilvl w:val="0"/>
          <w:numId w:val="2"/>
        </w:numPr>
        <w:jc w:val="both"/>
        <w:rPr>
          <w:rFonts w:ascii="Calibri" w:hAnsi="Calibri" w:cs="Calibri"/>
          <w:sz w:val="24"/>
          <w:szCs w:val="24"/>
        </w:rPr>
      </w:pPr>
      <w:r>
        <w:rPr>
          <w:rFonts w:cs="Calibri" w:ascii="Calibri" w:hAnsi="Calibri"/>
          <w:sz w:val="24"/>
          <w:szCs w:val="24"/>
        </w:rPr>
        <w:t>ROMANOS, 1, 22 a 32;</w:t>
      </w:r>
    </w:p>
    <w:p>
      <w:pPr>
        <w:pStyle w:val="TextBody"/>
        <w:numPr>
          <w:ilvl w:val="0"/>
          <w:numId w:val="2"/>
        </w:numPr>
        <w:jc w:val="both"/>
        <w:rPr>
          <w:rFonts w:ascii="Calibri" w:hAnsi="Calibri" w:cs="Calibri"/>
          <w:sz w:val="24"/>
          <w:szCs w:val="24"/>
        </w:rPr>
      </w:pPr>
      <w:r>
        <w:rPr>
          <w:rFonts w:cs="Calibri" w:ascii="Calibri" w:hAnsi="Calibri"/>
          <w:sz w:val="24"/>
          <w:szCs w:val="24"/>
        </w:rPr>
        <w:t>SEGUNDA EPÍSTOLA DE PEDRO, CAP. 2;</w:t>
      </w:r>
    </w:p>
    <w:p>
      <w:pPr>
        <w:pStyle w:val="TextBody"/>
        <w:numPr>
          <w:ilvl w:val="0"/>
          <w:numId w:val="2"/>
        </w:numPr>
        <w:jc w:val="both"/>
        <w:rPr>
          <w:rFonts w:ascii="Calibri" w:hAnsi="Calibri" w:cs="Calibri"/>
          <w:sz w:val="24"/>
          <w:szCs w:val="24"/>
        </w:rPr>
      </w:pPr>
      <w:r>
        <w:rPr>
          <w:rFonts w:cs="Calibri" w:ascii="Calibri" w:hAnsi="Calibri"/>
          <w:sz w:val="24"/>
          <w:szCs w:val="24"/>
        </w:rPr>
        <w:t>APOCALIPSE, DO CAP. 13 EM DIANTE, SOBRE A BESTA 666.</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omo estais vivendo os últimos anos do findar do segundo milênio, depois da entrega do Apocalipse, ou Livro Dos Eventos Porvindouros, (o Livro da Bíblia que mais deveriam estudar), deveis esperar, da parte da Justiça Divina, aqueles terríveis acontecimentos que porão cobro aos tenebrosos desvios, isto é, as blasfêmias assacadas contra a Doutrina enviada por Deus, através de Moisés e de Jes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om a feitura da Vulgata adulteraram também a ordem numérica dos capítulos do Apocalipse; mas, lendo nesta ordem: capítulos 10, 11, 12, 19, 14, 21 e 22, tereis os aconteciment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1 – RESTAURAÇÃO DA DOUTRINA DE DEUS;</w:t>
      </w:r>
    </w:p>
    <w:p>
      <w:pPr>
        <w:pStyle w:val="TextBody"/>
        <w:ind w:firstLine="720"/>
        <w:jc w:val="both"/>
        <w:rPr>
          <w:rFonts w:ascii="Calibri" w:hAnsi="Calibri" w:cs="Calibri"/>
          <w:sz w:val="24"/>
          <w:szCs w:val="24"/>
        </w:rPr>
      </w:pPr>
      <w:r>
        <w:rPr>
          <w:rFonts w:cs="Calibri" w:ascii="Calibri" w:hAnsi="Calibri"/>
          <w:sz w:val="24"/>
          <w:szCs w:val="24"/>
        </w:rPr>
        <w:t>2 – ENTREGA DO EVANGELHO ETERNO, PROMETIDO EM APOCALIPSE, 14, 6;</w:t>
      </w:r>
    </w:p>
    <w:p>
      <w:pPr>
        <w:pStyle w:val="TextBody"/>
        <w:ind w:firstLine="720"/>
        <w:jc w:val="both"/>
        <w:rPr/>
      </w:pPr>
      <w:r>
        <w:rPr>
          <w:rFonts w:cs="Calibri" w:ascii="Calibri" w:hAnsi="Calibri"/>
          <w:sz w:val="24"/>
          <w:szCs w:val="24"/>
        </w:rPr>
        <w:t xml:space="preserve">3 – GOVERNO PLANETÁRIO DAQUELE DA </w:t>
      </w:r>
      <w:r>
        <w:rPr>
          <w:rFonts w:cs="Calibri" w:ascii="Calibri" w:hAnsi="Calibri"/>
          <w:sz w:val="24"/>
          <w:szCs w:val="24"/>
          <w:u w:val="single"/>
        </w:rPr>
        <w:t>VARA DE FERRO</w:t>
      </w:r>
      <w:r>
        <w:rPr>
          <w:rFonts w:cs="Calibri" w:ascii="Calibri" w:hAnsi="Calibri"/>
          <w:sz w:val="24"/>
          <w:szCs w:val="24"/>
        </w:rPr>
        <w:t>, PROMETIDO EM APOCALIPSE, CAPÍTULOS 12 E 19.</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 xml:space="preserve">As tragédias apocalípticas do findar do segundo milênio reduzirão os viventes a um terço (Maria em Fátima disse um quarto), havendo um começo quase novo de tudo, para então haver a entrada no período chamado </w:t>
      </w:r>
      <w:r>
        <w:rPr>
          <w:rFonts w:cs="Calibri" w:ascii="Calibri" w:hAnsi="Calibri"/>
          <w:b/>
          <w:sz w:val="24"/>
          <w:szCs w:val="24"/>
        </w:rPr>
        <w:t>UM NOVO CÉU E UMA NOVA TERRA</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Alertem-se os traficantes de corrupções ou desvios, clérigos, religiosistas, sectários, ou fanáticos de </w:t>
      </w:r>
      <w:r>
        <w:rPr>
          <w:rFonts w:cs="Calibri" w:ascii="Calibri" w:hAnsi="Calibri"/>
          <w:sz w:val="24"/>
          <w:szCs w:val="24"/>
          <w:u w:val="single"/>
        </w:rPr>
        <w:t>ismos e mais ismos</w:t>
      </w:r>
      <w:r>
        <w:rPr>
          <w:rFonts w:cs="Calibri" w:ascii="Calibri" w:hAnsi="Calibri"/>
          <w:sz w:val="24"/>
          <w:szCs w:val="24"/>
        </w:rPr>
        <w:t xml:space="preserve">, homens, livros, médiuns, ou coisas que por isso valham, porque a Justiça Divina a ninguém poupará. Como alerta a Escritura, aonde estiverem as </w:t>
      </w:r>
      <w:r>
        <w:rPr>
          <w:rFonts w:cs="Calibri" w:ascii="Calibri" w:hAnsi="Calibri"/>
          <w:sz w:val="24"/>
          <w:szCs w:val="24"/>
          <w:u w:val="single"/>
        </w:rPr>
        <w:t>carniças ou desvios</w:t>
      </w:r>
      <w:r>
        <w:rPr>
          <w:rFonts w:cs="Calibri" w:ascii="Calibri" w:hAnsi="Calibri"/>
          <w:sz w:val="24"/>
          <w:szCs w:val="24"/>
        </w:rPr>
        <w:t xml:space="preserve">, alí estarão os </w:t>
      </w:r>
      <w:r>
        <w:rPr>
          <w:rFonts w:cs="Calibri" w:ascii="Calibri" w:hAnsi="Calibri"/>
          <w:sz w:val="24"/>
          <w:szCs w:val="24"/>
          <w:u w:val="single"/>
        </w:rPr>
        <w:t>abutres ou expiações</w:t>
      </w:r>
      <w:r>
        <w:rPr>
          <w:rFonts w:cs="Calibri" w:ascii="Calibri" w:hAnsi="Calibri"/>
          <w:sz w:val="24"/>
          <w:szCs w:val="24"/>
        </w:rPr>
        <w:t>, ou profundas faxin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Em lugar de alegações hipócritas, para defender interesses de pança, bolso, sexo, posições sociais indevidas, rotulismos petulantes, comércios livreiros capciosos, ou fanatismos quaisquer, ou mórbidos facciosismos, procure cada um saber que Doutrina Deus enviou, tendo por FUNDAMENTO aquilo que não é de fabricação human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1 – A LEI DE DEUS, POR CIMA DA QUAL NINGUÉM PASSARÁ;</w:t>
      </w:r>
    </w:p>
    <w:p>
      <w:pPr>
        <w:pStyle w:val="TextBody"/>
        <w:ind w:firstLine="720"/>
        <w:jc w:val="both"/>
        <w:rPr>
          <w:rFonts w:ascii="Calibri" w:hAnsi="Calibri" w:cs="Calibri"/>
          <w:sz w:val="24"/>
          <w:szCs w:val="24"/>
        </w:rPr>
      </w:pPr>
      <w:r>
        <w:rPr>
          <w:rFonts w:cs="Calibri" w:ascii="Calibri" w:hAnsi="Calibri"/>
          <w:sz w:val="24"/>
          <w:szCs w:val="24"/>
        </w:rPr>
        <w:t>2 – O VERBO EXEMPLAR, CUJOS INIMIGOS SERÃO ESMIGALHADOS;</w:t>
      </w:r>
    </w:p>
    <w:p>
      <w:pPr>
        <w:pStyle w:val="TextBody"/>
        <w:ind w:firstLine="720"/>
        <w:jc w:val="both"/>
        <w:rPr>
          <w:rFonts w:ascii="Calibri" w:hAnsi="Calibri" w:cs="Calibri"/>
          <w:sz w:val="24"/>
          <w:szCs w:val="24"/>
        </w:rPr>
      </w:pPr>
      <w:r>
        <w:rPr>
          <w:rFonts w:cs="Calibri" w:ascii="Calibri" w:hAnsi="Calibri"/>
          <w:sz w:val="24"/>
          <w:szCs w:val="24"/>
        </w:rPr>
        <w:t>3 – OS DONS DO ESPÍRITO SANTO, QUE NÃO ACEITAM BLASFÊMIAS, COMO DEVEIS LER EM LUCAS, 12, 10.</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Qual a significação da Lei de Deus? Qual a significação do Verbo Modelo?</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omo o Verbo Modelo qualificou a Lei de Deus? Como tratou os padres, os vendedores de mistificações ou idolatria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Por que, no Sermão Profético, o Verbo Modelo apontou para as corrupções doutrinárias que viriam, provocando mais tarde terríveis tragédia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bCs/>
        </w:rPr>
        <w:t>1 – Ninguém irá trazer outra Lei de Deus, e perante Ela todos terão de ceder; e os seus inimigos sofrerão nas trevas ou nas encarnações expiatór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Não virá outro Verbo Modelo, ou Alfa e Ômega; seus inimigos serão esmigalhados pel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Por serem outros os tempos chegados, os crimes contra os Dons Espirituais serão punidos com muito mais rigor (a vara de ferro citada em Apocalipse, capítulos 12 e 19);</w:t>
      </w:r>
    </w:p>
    <w:p>
      <w:pPr>
        <w:pStyle w:val="Normal"/>
        <w:ind w:firstLine="720"/>
        <w:jc w:val="both"/>
        <w:rPr>
          <w:rFonts w:ascii="Calibri" w:hAnsi="Calibri" w:cs="Calibri"/>
          <w:bCs/>
        </w:rPr>
      </w:pPr>
      <w:r>
        <w:rPr>
          <w:rFonts w:cs="Calibri" w:ascii="Calibri" w:hAnsi="Calibri"/>
          <w:bCs/>
        </w:rPr>
        <w:t>4 – Havendo UM PROGRAMA DIVINO, para o Espírito e a Matéria, os Mundos e as Humanidades, não haveriam de ser as podridões farisaicas, e muitas outras, dos religiosismos, que o iriam escandalizar impunemente. Falando muito menos, todos terão mais tempo para viver a Lei, imitar o Verbo Modelo, e cultivar nobremente os Dons Consoladores, livrando as gentes de tantas angústias e desespe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 Ordem Divina está sendo entregue a Oração dos Apóstolos; ela é a Bíblia feita Oração, pela inteligência que conté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seu poder evocativo é acima de outras Orações, por apresentar a Doutrina de Deus, não purulências religiosistas quaisqu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fizer por merecer, certamente pedirá e receberá.</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 Apocalipse; e também muitas outras Orações específicas, ou para espíritos socorristas, ou a legiões socorris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ça-se Apóstolo da VERDADE, ajudando a imprimir e distribuir este Boletim.</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22:00Z</dcterms:created>
  <dc:creator>Osvaldo Polidoro</dc:creator>
  <dc:description>União Divinista
www.uniaodivinista.org</dc:description>
  <cp:keywords/>
  <dc:language>en-US</dc:language>
  <cp:lastModifiedBy>Ricardo Miranda</cp:lastModifiedBy>
  <dcterms:modified xsi:type="dcterms:W3CDTF">2016-03-09T12:26:00Z</dcterms:modified>
  <cp:revision>5</cp:revision>
  <dc:subject/>
  <dc:title>Boletim Original do Pai Divino</dc:title>
</cp:coreProperties>
</file>