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VANGELHO ETERNO E ORAÇÕES PRODIGIOS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Filho Elias, arregimente a turma servidora e parta para a Terra do Cruzeiro do Sul. Porque lá, na Atlântida Redescoberta, onde entregaram a Bíblia mãe, com o nome de POPOL BUGG, entregarão a última, que se chamará O EVANGELHO ETERNO, prometido no Apocalipse, capítulo 14, versículos de 1 a 6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ara começar o Trabalho Messiânico, de restauração do que Deus entregou por Moisés e Jesus, Elias entregou o Espiritismo, que, como não podia deixar de ser, é: MORAL DIVINA E MEDIUNISMO INSTRUTOR E CONSOLADOR. E quem diz que a Codificação é obra completa, só poderá fazê-lo como IGNORANTE OU HIPÓCRITA, refinado mentiroso. Porque na Codificação nada há do DIVINO DOCUMENTÁRIO BÍBLICO-PROFÉTIC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o DOCUMENTÁRIO BÍBLICO-PROFÉTICO, porque Deus nada mais ordena a Seus filhos, que não seja VIVER OS DEZ MANDAMENTOS E CULTIVAR SANTAMENTE AS GRAÇAS DO SANTO MEDIUNISMO, NA BÍBLIA CHAMADO DE ESPÍRITO SANTO OU CARISMAS INTERMEDIÁRI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DEVIA FORMAR NA INTRODUÇÃO DA CODIFICAÇÃO, MAS O CERTO É QUE NÃO ENTROU. E Kardec ficou devendo o cumprimento desse compromisso. Desse e de outros, que Kardec não sabia existirem, mas que viria a saber, quando voltasse em outro corpo e em outras condições, outros recursos, não só mediúnico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aquilo que Deus entregou por Moisés e Jesus seria de todos os modos atraiçoado pela Besta e o Falso Profeta, previstos e muito bem previstos, no Apocalipse, capítulo 13 em diante. Estudem o que a Besta fari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o que fariam a Besta e o Falso Profeta, dois cleros mistificadores, traidores da Lei e do Santo Mediunismo, não teria cumprimento o prometido por Deus em Isaías, capítulo 11. E profundos e inomináveis erros iriam viver os filhos de Deus, criando medonho e responsável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para os anos finais do II Milênio, as punições previstas em Mateus, capítulos 24 e 25, e no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endam que Jesus não disse tudo e avisou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todas as coisas que Deus entregou por Moisés e Jes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em viria entregar o EVANGELHO ETERNO, O DE DEUS, NÃO DE SEUS RELATIVOS ENVIADOS, O DIVINISMO, A CHAVE INICIÁTICA TOTAL? Estudem e muito bem, a suprema chave iniciática total, contida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 JUSTIÇA DIVINA cumprirá o previsto por Jesus em Mateus, capítulos 24 e 25, o mesmo do Apocalipse, capítulos 17, 18 e 19. Os não cabritos herdarão a Terra dos futuros ciclos, vivendo o DIVINISMO, aquilo prometido em Isaías, capítulo 11. Eis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 Programa Divino, para o Espírito e a Matéria, Mundos e Humanidades, é o contido ou exposto no EVANGELHO ETERNO. A Terra e quem for merecendo nela continuar, marcharão no rumo da DIVINA REINTEGRAÇÃO NO ABSOLUTO OU DEUS, A DIVINA CAUSA ORIGINÁRIA, QUE É ESPÍRITO, QUE É ESSÊNCIA DIVINA. Importa é merecer os ciclos vindou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6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0-02-03T16:48:00Z</dcterms:modified>
  <cp:revision>15</cp:revision>
  <dc:subject/>
  <dc:title>Boletim Original do Pai Divino</dc:title>
</cp:coreProperties>
</file>