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EVANGELHO ETERNO E ORAÇÕES PRODIGIOSAS</w:t>
      </w:r>
    </w:p>
    <w:p>
      <w:pPr>
        <w:pStyle w:val="Normal"/>
        <w:autoSpaceDE w:val="false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(APOCALIPSE, 14, 1 A 6...)</w:t>
      </w:r>
    </w:p>
    <w:p>
      <w:pPr>
        <w:pStyle w:val="TextBody"/>
        <w:ind w:firstLine="720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 xml:space="preserve">Deus fez Jesus vos avisar: </w:t>
      </w:r>
      <w:r>
        <w:rPr>
          <w:rFonts w:cs="Calibri" w:ascii="Calibri" w:hAnsi="Calibri"/>
          <w:b/>
          <w:sz w:val="24"/>
        </w:rPr>
        <w:t>“Tenho muito para vos dizer ainda, porém vós não podeis suportá-lo agora”</w:t>
      </w:r>
      <w:r>
        <w:rPr>
          <w:rFonts w:cs="Calibri" w:ascii="Calibri" w:hAnsi="Calibri"/>
          <w:sz w:val="24"/>
        </w:rPr>
        <w:t>.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 EVANGELHO DE DEUS, O ETERNO, COMPLETO, NÃO FALHO OU OMISSO, DEUS VEIO A PROMETER NO APOCALIPSE, 14, VERSÍCULOS DE 1 A 6.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studem primeiro o que Deus entregou por Moisés, os Profetas e Jesus, que não foi o Informe Total, e que também foi adulterado pelos imundos cleros, previstos no capítulo 13 do Apocalipse, e surgidos em Roma em 313.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ind w:left="180"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Não sairás dali, até pagar o último ceitil.”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que perseguistes e matastes os Profetas, pois mais um matareis e por todos estes crimes respondereis.”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2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Quem dera que o Senhor desse o Seu Espírito Santo e que toda a Carne profetizasse” – Números, 11, 29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a tua semente, e a Minha Bênção sobre a tua descendência” – Isaías, 44, 3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para vós é a promessa, e para quantos estiverem longe, quantos o Senhor a si quiser chamar” – Atos, cap. 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aríssimos, não creiais a todo espírito, mas provai se os espíritos são de Deus, porque muitos já foram os falsos profetas que se levantaram no Mundo” – I Ep. de João, cap. 4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bCs/>
          <w:i/>
          <w:iCs/>
        </w:rPr>
        <w:t>“</w:t>
      </w:r>
      <w:r>
        <w:rPr>
          <w:rFonts w:cs="Calibri" w:ascii="Calibri" w:hAnsi="Calibri"/>
          <w:b/>
          <w:bCs/>
          <w:i/>
          <w:iCs/>
        </w:rPr>
        <w:t>Deus não é de mortos, mas de vivos, porque aqueles que forem dignos da ressurreição, serão como os Anjos do Céu” – Mateus, cap. 22, 30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ntigamente, em Israel, indo alguém consultar a Deus, dizia assim: Vinde e vamos ao vidente porque ao Profeta de hoje se chamava então vidente” – I Samuel, 9, 9. Tradução: Ferreira de Almeida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(É Deus o Senhor da Justiça, dos Dons que distribui, dos 10 Mandamentos e Santos Espíritos, e não os Cristos de Planetas, ou Infindas Galáxias)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(Como ficar bem com Deus estando fora do Divino Documentário Bíblico?)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r causa dos imundos cleros, traidores dessa Divina Doutrina, virastes as costas para Deus, Sua Impoluta Justiça, Seus Divinos Dons, Seus Inderrogáveis Mandamentos, e Seus Anjos, os Espíritos Mensageiros, os Gabriéis que enchem as páginas da Bíblia, os entregadores de Avisos, Ensinos e Graças de Deus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r causa dos imundos cleros, os terremotos rebentarão usinas nucleares e pilhas atômicas, antes de findar o II Milênio, reduzindo os viventes a um terço, como Jesus e o Apocalipse previram, ou anunciaram, em Mateus, capítulos 24 e 25, e no Apocalipse, capítulos 17, 18, 19 e 20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 quem está autorizado a contradizer Deus, Jesus e o Apocalipse, em benefício dos imundos cleros e seus crentes?!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 DEVEIS, FILHOS DE DEUS, SABER DESTAS VERDADES!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epois das punições previstas por Jesus e o Apocalipse, o terço que sobrar vai viver a Divina Civilização, prometida em Isaías, capítulo 11 – aquela que gorou, por causa dos cleros imundos, traidores da Doutrina de Deus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Isto é, virão os ciclos evolutivos previstos no capítulo 21 do Apocalipse, com 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 xml:space="preserve"> vigorando para sempre, por ser a BÍBLIA FINAL, contendo o Divino Documentário Bíblico e também a seguinte SAGRADA CHAVE INICIÁTICA TOTAL: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elo escabroso interesse dos cleros traidores do Desígnio Divino, Deus não cumpriria Suas Divinas Promessas; mas o Dilúvio de Fogo e a posterior Expulsão dos Cabritos, tudo prepararão para a vinda dos futuros ciclos evolutivos do Planeta e dos que vierem a merecê-los, as Ovelhas de Deus, que realizarão Isaías, capítulo 11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 xml:space="preserve"> contém tudo que foi prometido por Deus, contendo as mais PRODIGIOSAS ORAÇÕES, OS INSTRUMENTOS MENTAIS E MORAIS, QUE VOS COLOCARÃO EM SINTONIA COM OS ANJOS, QUE QUER DIZER ESPÍRITOS GLORIOSOS CAPAZES DE VOS ASSISTIR SEGUNDO O DETERMINISMO DIVINO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FAÇAM DA ORAÇÃO DOS DIVINISTAS PROGRAMA DE VIDA: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Deus, de jamais propositalmente vir a ser pecador contra os DEZ MANDAMENT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Divina Causa Originária, de jamais nas minhas obras, negar os Divinos Exemplos de Jesu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nguém é bom Divinista, sem viver a Lei de Deus, para evitar crimes, imoralismos e depravações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nguém é bom Divinista, sem cultivar santamente as Graças do Divino Mediunismo, chamado Dons do Espírito Santo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nguém é bom Divinista, sem respeitar o trabalho dos Anjos ou Espíritos Mensageiros de Deus, os Gabriéis que estiveram com os Patriarcas, os Profetas, Jesus e seguidores, ou até o ano 313, quando Roma inventou os imundos cleros, os padres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curem encher-se dos Dons de Deus e da assistência dos Seus Espíritos, entregadores de Divinos Avisos e Consolações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.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3:18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16-03-09T14:26:00Z</dcterms:modified>
  <cp:revision>8</cp:revision>
  <dc:subject/>
  <dc:title>Boletim Original do Pai Divino</dc:title>
</cp:coreProperties>
</file>