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EVANGELHO ETERNO DEUS SÓ PROMETE EM APOCALIPSE, 14, 6.</w:t>
      </w:r>
    </w:p>
    <w:p>
      <w:pPr>
        <w:pStyle w:val="Normal"/>
        <w:autoSpaceDE w:val="false"/>
        <w:spacing w:before="120" w:after="120"/>
        <w:ind w:firstLine="709"/>
        <w:jc w:val="both"/>
        <w:rPr/>
      </w:pPr>
      <w:r>
        <w:rPr>
          <w:rFonts w:cs="Helvetica-Bold" w:ascii="Calibri" w:hAnsi="Calibri"/>
        </w:rPr>
        <w:t>Quando os filhos de Deus deixarem para trás os pútridos clericalismos e bastardos ismos, que tanto atraiçoaram e vivem atraiçoando o que Deus entregou por Moisés e Jesus, mas isso depois do apocalíptico dilúvio de fogo, que reduzira os viventes a um terço, ou quarto, como Maria avisa na singela mensagem mediúnica de Fátima, a que entregou pelas moças VIDENTES, não mais haverá quem produza Carma Negativo, tragédias apocalípticas.</w:t>
      </w:r>
    </w:p>
    <w:p>
      <w:pPr>
        <w:pStyle w:val="Normal"/>
        <w:autoSpaceDE w:val="false"/>
        <w:spacing w:before="120" w:after="120"/>
        <w:ind w:firstLine="709"/>
        <w:jc w:val="both"/>
        <w:rPr/>
      </w:pPr>
      <w:r>
        <w:rPr>
          <w:rFonts w:cs="Helvetica-Bold" w:ascii="Calibri" w:hAnsi="Calibri"/>
        </w:rPr>
        <w:t>Porque era previsto que atraiçoariam o que Deus entregou por Moisés e Jesus, foi o mesmo Jesus quem previu as tragédias apocalípticas a terem cumprimento ao findar do segundo milênio. Leiam bem o que Jesus anunciou em Mateus, capítulos 24 e 25. E não pretendam que Jesus tenha mentido, ou falado em vão... Mintam, se quiserem, porém não em nome de Jesus...</w:t>
      </w:r>
    </w:p>
    <w:p>
      <w:pPr>
        <w:pStyle w:val="Normal"/>
        <w:autoSpaceDE w:val="false"/>
        <w:spacing w:before="120" w:after="120"/>
        <w:ind w:firstLine="709"/>
        <w:jc w:val="both"/>
        <w:rPr/>
      </w:pPr>
      <w:r>
        <w:rPr>
          <w:rFonts w:cs="Helvetica-Bold" w:ascii="Calibri" w:hAnsi="Calibri"/>
        </w:rPr>
        <w:t>As mesmas tragédias apocalípticas estão anunciadas em Apocalipse, capítulos 17, 18 e 19 e para pôr fim a Besta e ao Falso Profeta, os fabricantes de traições contra o que Deus entregou por Moisés e Jesus. A Besta e o Falso Profeta foram previstos no capítulo 13, do Apocalipse. E não pretendam que o Apocalipse anunciou em vão, porque Elias, o Anjo do Apocalipse, cumpriu Promessa Divina... Quem quiser mentir aos filhos de Deus, minta por si mesmo, não em nome de Deus.</w:t>
      </w:r>
    </w:p>
    <w:p>
      <w:pPr>
        <w:pStyle w:val="Normal"/>
        <w:autoSpaceDE w:val="false"/>
        <w:spacing w:before="120" w:after="120"/>
        <w:ind w:firstLine="709"/>
        <w:jc w:val="both"/>
        <w:rPr/>
      </w:pPr>
      <w:r>
        <w:rPr>
          <w:rFonts w:cs="Helvetica-Bold" w:ascii="Calibri" w:hAnsi="Calibri"/>
        </w:rPr>
        <w:t>A Besta e o Falso Profeta começaram a existir em 313, ano em que Roma, através de Constantino Cloro I, inventou a Igreja Romana. Procurem conhecer o Primeiro Edito de Constantino Cloro I, porque nesse infernal documento foi sendo atraiçoada a Doutrina da Lei de Deus a ser vivida, das Graças Mediúnicas a serem nobremente cultivadas, e do Cristo Exemplar de Comportamento a ser simplesmente imitado.</w:t>
      </w:r>
    </w:p>
    <w:p>
      <w:pPr>
        <w:pStyle w:val="Normal"/>
        <w:autoSpaceDE w:val="false"/>
        <w:spacing w:before="120" w:after="120"/>
        <w:ind w:firstLine="709"/>
        <w:jc w:val="both"/>
        <w:rPr>
          <w:rFonts w:ascii="Calibri" w:hAnsi="Calibri" w:cs="Helvetica-Bold"/>
        </w:rPr>
      </w:pPr>
      <w:r>
        <w:rPr>
          <w:rFonts w:cs="Helvetica-Bold" w:ascii="Calibri" w:hAnsi="Calibri"/>
        </w:rPr>
        <w:t>Aprendam o que Deus entregou por Moisés e Jesus, o que a Bíblia ensina, e que nada tem de compromisso com clerezias quaisquer, ou ismos quaisquer, POR SER VERDADE DE DEUS, ENTREGUE A TODA A CARNE, E PARA ENSINAR ATRAVÉS DA CONSCIÊNCIA DE CADA UM, COMO SE LIVRAR DOS CRIMINOSOS CLERICALISMOS, OS ETERNOS TRAIDORES DE DEUS, OS FABRICANTES DE ARTIMANHAS COMERCIÁVEIS E POLITIQUEIRAS, OS VENDEDORES DE TODAS AS MODALIDADES DE INVENCIONISMOS IDÓLATRAS, FÍSICOS E MENTAI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ESTUDEM BEM SOBRE AS GRAÇAS MEDIÚNICAS, DADAS POR DEUS, PARA QUE A DOUTRINA SEJA VIVA, INSTRUTIVA E CONSOLADORA, JAMAIS UM AMONTOADO DE PATIFARIAS CLERICAIS, DE PECAMINOSAS IDOLATRI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Calibri"/>
          <w:b/>
          <w:b/>
          <w:bCs/>
        </w:rPr>
      </w:pPr>
      <w:r>
        <w:rPr>
          <w:rFonts w:cs="Calibri" w:ascii="Calibri" w:hAnsi="Calibri"/>
          <w:b/>
          <w:bCs/>
        </w:rPr>
        <w:t>PROCUREM ENTENDER BEM, PARA O VOSSO BEM!</w:t>
      </w:r>
    </w:p>
    <w:p>
      <w:pPr>
        <w:pStyle w:val="Normal"/>
        <w:autoSpaceDE w:val="false"/>
        <w:spacing w:before="120" w:after="120"/>
        <w:ind w:firstLine="709"/>
        <w:jc w:val="both"/>
        <w:rPr/>
      </w:pPr>
      <w:r>
        <w:rPr>
          <w:rFonts w:cs="Helvetica-Bold" w:ascii="Calibri" w:hAnsi="Calibri"/>
        </w:rPr>
        <w:t>Até o ano 313 as Comunidades Cristãs viveram essa Doutrina. Não havia escandalosos rotulismos clericais, nem dogmas estúpidos, nem as hipócritas vestes fingidas que iludem os trouxas, nem gestos apalhaçados ou simiescos que engodam os simplórios, nem rituais ridículos que obrigam reis, povos e nações, a dobrar joelhos diante de bestialidades. E nem existiram, até 313, as adulterações nos textos do Novo Testamento, os que a Besta foi impondo, para justificar seus invencionismos que só poderiam ser bestiais. Fique bem lembrado, que João Batista, Jesus e os Apóstolos Escritores, não respondem pelas escabrosas contradições existentes nos Livros do Novo Testamento. As contradições vieram com as adulterações impostas pela Besta Corruptora.</w:t>
      </w:r>
    </w:p>
    <w:p>
      <w:pPr>
        <w:pStyle w:val="Normal"/>
        <w:autoSpaceDE w:val="false"/>
        <w:spacing w:before="120" w:after="120"/>
        <w:ind w:firstLine="709"/>
        <w:jc w:val="both"/>
        <w:rPr/>
      </w:pPr>
      <w:r>
        <w:rPr>
          <w:rFonts w:cs="Helvetica-Bold" w:ascii="Calibri" w:hAnsi="Calibri"/>
        </w:rPr>
        <w:t>Quanto ao Apóstolo Pedro, era analfabeto, nunca teve trono algum, e foi grande propagador dos Dons do Espírito Santo, Carismas ou Mediunidades, os veículos da comunicabilidade dos Anjos, ou Espíritos Comunicantes e Mensageiros, por quem Deus sempre entregou ensinos, como a Bíblia prova fartamente. E prevendo as traições que viriam, por que foi um grande VIDENTE, deixou a terrível advertência que muito bem deveis ler no capítulo 2, da Segunda Epístola... Mas, de nada adiantou, porque a Besta fez a porca lavada volver ao lodo, assim como fez o cão comer o seu vomito...</w:t>
      </w:r>
    </w:p>
    <w:p>
      <w:pPr>
        <w:pStyle w:val="Normal"/>
        <w:autoSpaceDE w:val="false"/>
        <w:spacing w:before="120" w:after="120"/>
        <w:ind w:firstLine="709"/>
        <w:jc w:val="both"/>
        <w:rPr>
          <w:rFonts w:ascii="Calibri" w:hAnsi="Calibri" w:cs="Helvetica-Bold"/>
        </w:rPr>
      </w:pPr>
      <w:r>
        <w:rPr>
          <w:rFonts w:cs="Helvetica-Bold" w:ascii="Calibri" w:hAnsi="Calibri"/>
        </w:rPr>
        <w:t>Ninguém, pois, irá deter o que Jesus previu em Mateus, capítulos 24 e 25, o mesmo que está previsto no Apocalipse, capítulos 17, 18 e 19.</w:t>
      </w:r>
    </w:p>
    <w:p>
      <w:pPr>
        <w:pStyle w:val="Normal"/>
        <w:autoSpaceDE w:val="false"/>
        <w:spacing w:before="120" w:after="120"/>
        <w:ind w:firstLine="709"/>
        <w:jc w:val="both"/>
        <w:rPr/>
      </w:pPr>
      <w:r>
        <w:rPr>
          <w:rFonts w:cs="Helvetica-Bold" w:ascii="Calibri" w:hAnsi="Calibri"/>
        </w:rPr>
        <w:t xml:space="preserve">A Humanidade, no mundo ocidental, está com mais de 1.700 anos de vícios bestiais. E vícios bestiais não constituem a vivência da Lei de Deus, nem o nobre cultivo das Graças Mediúnicas, e nem a singela imitação do Cristo Modelo de Conduta, vivido por Jesus. Portanto, ao findar do segundo milênio, muito terá que agir a JUSTIÇA DIVINA, para que os herdeiros da Terra do Porvir, os não cabritos, venham a herdar o período apocalíptic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E também disto tereis de saber e respeitar – Como Jesus não veio para entregar O EVANGELHO ETERNO Deus o fez avisar: </w:t>
      </w:r>
      <w:r>
        <w:rPr>
          <w:rFonts w:cs="Helvetica-Bold" w:ascii="Calibri" w:hAnsi="Calibri"/>
          <w:b/>
          <w:bCs/>
        </w:rPr>
        <w:t>“Tenho muito para vos dizer ainda, porém vo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Quem procurou saber do muito que Jesus não ensinou? Mas a Besta e o Falso Profeta, previstos em Apocalipse, capítulo 13, muitíssimo andaram e andam atraiçoando o que Deus entregou por Moisés e Jesus.</w:t>
      </w:r>
    </w:p>
    <w:p>
      <w:pPr>
        <w:pStyle w:val="Normal"/>
        <w:spacing w:before="120" w:after="120"/>
        <w:jc w:val="center"/>
        <w:rPr>
          <w:rFonts w:ascii="Calibri" w:hAnsi="Calibri" w:cs="Helvetica-Bold"/>
        </w:rPr>
      </w:pPr>
      <w:r>
        <w:rPr>
          <w:rFonts w:cs="Calibri" w:ascii="Calibri" w:hAnsi="Calibri"/>
          <w:b/>
          <w:bCs/>
        </w:rPr>
        <w:t>EIS A SUPREMA 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O EVANGELHO ETERNO lembrará para sempre as quatro verdades fundamentais da Bíblia: A significação da Lei Moral Inderrogável, das Graças Mediúnicas, do Cristo Modelo de Comportamento, e das Promessas Divinas dos capítulos 14, 19, 21 e 22, principalmente, do Apocalipse.</w:t>
      </w:r>
    </w:p>
    <w:p>
      <w:pPr>
        <w:pStyle w:val="Normal"/>
        <w:autoSpaceDE w:val="false"/>
        <w:spacing w:before="120" w:after="120"/>
        <w:ind w:firstLine="709"/>
        <w:jc w:val="both"/>
        <w:rPr/>
      </w:pPr>
      <w:r>
        <w:rPr>
          <w:rFonts w:cs="Helvetica-Bold" w:ascii="Calibri" w:hAnsi="Calibri"/>
        </w:rPr>
        <w:t>Quem nada quiser do EVANGELHO ETERNO, também O EVANGELHO ETERNO nada quererá com ele. Mas, lembrem-se, o EVANGELHO ETERNO nada terá a perder. Consultem, se puderem, a JUSTIÇA DIVINA, a eterna zeladora do Programa Divino para Mundos e Humanidades...</w:t>
      </w:r>
    </w:p>
    <w:p>
      <w:pPr>
        <w:pStyle w:val="Recuodecorpodetexto2"/>
        <w:spacing w:before="120" w:after="120"/>
        <w:ind w:firstLine="709"/>
        <w:rPr>
          <w:rFonts w:ascii="Calibri" w:hAnsi="Calibri" w:cs="Calibri"/>
          <w:b/>
          <w:b/>
          <w:bCs/>
        </w:rPr>
      </w:pPr>
      <w:r>
        <w:rPr>
          <w:rFonts w:cs="Calibri" w:ascii="Calibri" w:hAnsi="Calibri"/>
        </w:rPr>
        <w:t>O Livro</w:t>
      </w:r>
      <w:r>
        <w:rPr>
          <w:rFonts w:cs="Calibri" w:ascii="Calibri" w:hAnsi="Calibri"/>
          <w:b/>
          <w:bCs/>
        </w:rPr>
        <w:t xml:space="preserve"> EVANGELHO ETERNO E ORAÇÕES PRODIGIOSAS</w:t>
      </w:r>
      <w:r>
        <w:rPr>
          <w:rFonts w:cs="Calibri" w:ascii="Calibri" w:hAnsi="Calibri"/>
        </w:rPr>
        <w:t xml:space="preserve"> vos informa de tud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4:00Z</dcterms:created>
  <dc:creator>Osvaldo Polidoro</dc:creator>
  <dc:description>União Divinista
www.uniaodivinista.org</dc:description>
  <cp:keywords/>
  <dc:language>en-US</dc:language>
  <cp:lastModifiedBy>Ricardo Miranda</cp:lastModifiedBy>
  <dcterms:modified xsi:type="dcterms:W3CDTF">2025-04-03T21:04:00Z</dcterms:modified>
  <cp:revision>6</cp:revision>
  <dc:subject/>
  <dc:title>Boletim Original do Pai Divino</dc:title>
</cp:coreProperties>
</file>