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241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Prece ao Anjo Guardião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Pai Divino, Sagrado Princípio Onipresente, Onisciente e Onipotente, Causa Originária do Espírito e da Matéria, dos Mundos e das Humanidades, e das Leis Regentes Fundamentais, da mais Absoluta às mais relativas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2"/>
        </w:rPr>
        <w:t xml:space="preserve">Sagrado Princípio, na consciência de ser filho Teu, portador de Virtudes Divinas em Potencial, para as desabrochar através do </w:t>
      </w:r>
      <w:r>
        <w:rPr>
          <w:rFonts w:cs="Calibri" w:ascii="Calibri" w:hAnsi="Calibri"/>
          <w:spacing w:val="-4"/>
        </w:rPr>
        <w:t xml:space="preserve">processo evolutivo, nas encarnações e desencarnações, enfrentando </w:t>
      </w:r>
      <w:r>
        <w:rPr>
          <w:rFonts w:cs="Calibri" w:ascii="Calibri" w:hAnsi="Calibri"/>
        </w:rPr>
        <w:t xml:space="preserve">perigos e múltiplas dificuldades, correndo o risco de cometer falhas comprometedoras perante Tua Divina Justiça, a Ti rogo, Pai Divino, a Graça de comungar com o meu Anjo Guardião, o espírito por Ti designado a ser inspirador dos melhores </w:t>
      </w:r>
      <w:r>
        <w:rPr>
          <w:rFonts w:cs="Calibri" w:ascii="Calibri" w:hAnsi="Calibri"/>
          <w:spacing w:val="-2"/>
        </w:rPr>
        <w:t xml:space="preserve">pensamentos, dos mais nobres sentimentos, para que eu, passível de cometer desvios comprometedores, encontre o Reto Caminho, </w:t>
      </w:r>
      <w:r>
        <w:rPr>
          <w:rFonts w:cs="Calibri" w:ascii="Calibri" w:hAnsi="Calibri"/>
        </w:rPr>
        <w:t xml:space="preserve">a vivência da Tua Lei Moral, a imitação do Verbo Exemplar que nos enviaste, e o nobre cultivo dos Dons do Espírito Santo, Carismas ou Mediunidades, os veículos da comunicação dos </w:t>
      </w:r>
      <w:r>
        <w:rPr>
          <w:rFonts w:cs="Calibri" w:ascii="Calibri" w:hAnsi="Calibri"/>
          <w:spacing w:val="-2"/>
        </w:rPr>
        <w:t>Anjos ou Espíritos Mensageiros, aqueles Teus servos produtores</w:t>
      </w:r>
      <w:r>
        <w:rPr>
          <w:rFonts w:cs="Calibri" w:ascii="Calibri" w:hAnsi="Calibri"/>
        </w:rPr>
        <w:t xml:space="preserve"> de sinais e prodígios extras, curas e amparos maravilhoso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E a ti, meu Anjo Guardião, fiel amigo de todas as hora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conselheiro nos momentos de incertezas e possíveis desvios, rogo 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mparo das sublimes e inconfundíveis inspirações. Tendo</w:t>
      </w:r>
      <w:r>
        <w:rPr>
          <w:rFonts w:cs="Calibri" w:ascii="Calibri" w:hAnsi="Calibri"/>
          <w:spacing w:val="-4"/>
        </w:rPr>
        <w:t xml:space="preserve"> consciência do quanto é deficiente a condição de encarnado, apelo à tua capacidade de tolerância e de perdão, porém prometendo com determinação procurar acertar, entender e viver tuas inspiraçõ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Amparado nas Divinas Graças de Deus, através de tuas sublimes inspirações, prometo aprimorar conhecimentos e sentimentos, a fim de que venha a poder cumprir a ordenança do Divino Conselheiro, que é DAR DIGNOS FRUTOS PELO EXEMPLO, trilha única que remete à Sagrada Finalidade, que é a Reintegração no Sagrado Princípi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aps/>
          <w:sz w:val="24"/>
        </w:rPr>
        <w:t>COMO ROGAR A DEUS A GRAÇA DOS DONS DO ESPÍRITO SANTO?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ns do Espírito Santo, Carismas ou Mediunidades, a Bíblia chama de Luz do Mundo, Sal da Terra, a Divina Graça que tira a orfandade do Mundo, da Humanidade, por ser aquela Graça que faz ter contatos com os Anjos, que quer dizer Espíritos Mensageiros de Deus, Anjos Guardiães, Familiares desencarnados e Protetores, e Servidores em Geral, os ditos Socorristas, sempre fazedores de Milagres, de Sinais Extras, como a Bíblia ensina do Gênese ao Apocalipse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udem os seguintes Divinos Textos Bíblicos, façam questão de Respeitar o Desígnio Divino, que Derrama Dons a Toda a Carne, porque todos são igualmente FILHOS DE DEUS, acima de imundos clericalismos, sórdidas maquinações, para obrigar reis, povos e nações, ajoelharem a seus pés, humilhados e explorados vilmente através dos milênios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 Desígnio Divino foi encher a Humanidade de Grandes Dotados de Dons, Profetas, Videntes e outros Dons, como foram os Grandes Vultos Bíblicos, jamais clérigos ou padres, pois foram os padres judeus e os romanos, os assassinos dos portadores de Graças Mediúnicas, dizendo-os feiticeiros. Tanto os padres judeus como os romanos, estes previstos no capítulo 13, do Apocalipse, se esmeraram em práticas inquisitoriais, barbarismos de variadas ordens, tudo para terem reis, e povos e nações, ajoelhados a seus pés, humilhados.</w:t>
      </w:r>
    </w:p>
    <w:p>
      <w:pPr>
        <w:pStyle w:val="Recuodecorpodetexto2"/>
        <w:spacing w:before="120" w:after="120"/>
        <w:rPr/>
      </w:pPr>
      <w:r>
        <w:rPr>
          <w:rFonts w:cs="Calibri" w:ascii="Calibri" w:hAnsi="Calibri"/>
          <w:iCs/>
        </w:rPr>
        <w:t>Como todas essas traições ao Desígnio Divino foram previstas, Jesus e o Apocalipse previram, para antes de findar o II Milênio, o Dilúvio e a Expulsão dos traidores do Desígnio Divino.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studem Mateus, capítulos 24 e 25, e o Apocalipse, capítulos de 17 a 21, a fim de saber de tudo, sobre toda sorte das mais catastróficas punições a virem, reduzindo os viventes a um terço.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as como Deus é Pai Divino, sabendo que nem todos são traidores do Seu Desígnio, mandou Elias reencarnar, para tudo e tudo restaurar, e também entregar o que Deus promete no capítulo 14, 1 a 6, do Apocalipse, O SEU EVANGELHO ETERN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0" w:name="_Hlk106461216"/>
      <w:bookmarkEnd w:id="0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bookmarkStart w:id="1" w:name="_Hlk106461216"/>
      <w:bookmarkEnd w:id="1"/>
      <w:r>
        <w:rPr>
          <w:rFonts w:cs="Calibri" w:ascii="Calibri" w:hAnsi="Calibri"/>
        </w:rPr>
        <w:t>Vai sobrar um terço dos viventes!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/>
      </w:pPr>
      <w:r>
        <w:rPr>
          <w:rFonts w:cs="Calibri" w:ascii="Calibri" w:hAnsi="Calibri"/>
        </w:rPr>
        <w:t>Vai existir Isaías, capítulo 11, a Divina Civilização!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/>
      </w:pPr>
      <w:r>
        <w:rPr>
          <w:rFonts w:cs="Calibri" w:ascii="Calibri" w:hAnsi="Calibri"/>
        </w:rPr>
        <w:t>Vai haver Um Novo Céu e Uma Nova Terra, como Deus promete no capítulo 21, do Apocalipse!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/>
      </w:pPr>
      <w:r>
        <w:rPr>
          <w:rFonts w:cs="Calibri" w:ascii="Calibri" w:hAnsi="Calibri"/>
        </w:rPr>
        <w:t>Haverá Uma Só Pátria, o Planeta, e Uma Só Bandeira, a Branca, em cujo Centro Haverá a Palavra AMOR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rque o Divino Mediunismo, a Graça de Deus que tira a orfandade do Mundo, da Humanidade, será de TODA A CARNE!</w:t>
      </w:r>
      <w:r>
        <w:br w:type="page"/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1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8:14:00Z</dcterms:modified>
  <cp:revision>12</cp:revision>
  <dc:subject/>
  <dc:title>Boletim Original do Pai Divino</dc:title>
</cp:coreProperties>
</file>