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ESTÁ FINDANDO O SEGUNDO MILÊNIO...</w:t>
      </w:r>
    </w:p>
    <w:p>
      <w:pPr>
        <w:pStyle w:val="Normal"/>
        <w:autoSpaceDE w:val="false"/>
        <w:spacing w:before="120" w:after="120"/>
        <w:ind w:firstLine="709"/>
        <w:jc w:val="both"/>
        <w:rPr/>
      </w:pPr>
      <w:r>
        <w:rPr>
          <w:rFonts w:cs="Helvetica-Bold" w:ascii="Calibri" w:hAnsi="Calibri"/>
        </w:rPr>
        <w:t>A Sabedoria Profética marca, para o findar do segundo milênio da Era da Doutrina do Caminho, o tempo mais cruciante, ou dos acontecimentos terríveis, para haver a Restauração da mesma Doutrina do Caminho. O pior de tudo é um dilúvio de fogo, ou guerra atômica, reduzindo os viventes a um terço. A seguir, o Planeta será reabitado nos séculos ou milênios, porém com os filhos de Deus vivendo a Doutrina do Caminho, que é a da Verdade. O importante, entretanto, para o findar do segundo milênio, é a Restauração da Doutrina, é a Vigência Daquele Semelhante ao Filho do homem e que guiará com Vara de Ferro, e é a entrega do Evangelho Eterno, prometido em Apocalipse, 14, 6.</w:t>
      </w:r>
    </w:p>
    <w:p>
      <w:pPr>
        <w:pStyle w:val="Normal"/>
        <w:autoSpaceDE w:val="false"/>
        <w:spacing w:before="120" w:after="120"/>
        <w:ind w:firstLine="709"/>
        <w:jc w:val="both"/>
        <w:rPr>
          <w:rFonts w:ascii="Calibri" w:hAnsi="Calibri" w:cs="Helvetica-Bold"/>
        </w:rPr>
      </w:pPr>
      <w:r>
        <w:rPr>
          <w:rFonts w:cs="Helvetica-Bold" w:ascii="Calibri" w:hAnsi="Calibri"/>
        </w:rPr>
        <w:t>Para saber de tudo isso, importa entender o aviso do Apocalipse. Como, ao ser feita a Vulgata, inverteram os capítulos do Apocalipse, importa lê-lo na seguinte ordem numérica – capítulos 12, 19, 14, 21 e 22.</w:t>
      </w:r>
    </w:p>
    <w:p>
      <w:pPr>
        <w:pStyle w:val="Normal"/>
        <w:autoSpaceDE w:val="false"/>
        <w:spacing w:before="120" w:after="120"/>
        <w:ind w:firstLine="709"/>
        <w:jc w:val="both"/>
        <w:rPr>
          <w:rFonts w:ascii="Calibri" w:hAnsi="Calibri" w:cs="Helvetica-Bold"/>
        </w:rPr>
      </w:pPr>
      <w:r>
        <w:rPr>
          <w:rFonts w:cs="Helvetica-Bold" w:ascii="Calibri" w:hAnsi="Calibri"/>
        </w:rPr>
        <w:t>Qual é, então, a Doutrina do Caminho, a ser Restaurada?</w:t>
      </w:r>
    </w:p>
    <w:p>
      <w:pPr>
        <w:pStyle w:val="Normal"/>
        <w:autoSpaceDE w:val="false"/>
        <w:spacing w:before="120" w:after="120"/>
        <w:ind w:firstLine="709"/>
        <w:jc w:val="both"/>
        <w:rPr>
          <w:rFonts w:ascii="Calibri" w:hAnsi="Calibri" w:cs="Helvetica-Bold"/>
        </w:rPr>
      </w:pPr>
      <w:r>
        <w:rPr>
          <w:rFonts w:cs="Helvetica-Bold" w:ascii="Calibri" w:hAnsi="Calibri"/>
        </w:rPr>
        <w:t>Para entender é preciso conhecer; e se o leitor for inteligente e honesto, ao ler o que vai adiante exposto, terá todo o conhecimento necessário:</w:t>
      </w:r>
    </w:p>
    <w:p>
      <w:pPr>
        <w:pStyle w:val="Normal"/>
        <w:spacing w:before="120" w:after="0"/>
        <w:ind w:firstLine="709"/>
        <w:jc w:val="both"/>
        <w:rPr>
          <w:rFonts w:ascii="Calibri" w:hAnsi="Calibri" w:cs="Calibri"/>
          <w:iCs/>
        </w:rPr>
      </w:pPr>
      <w:r>
        <w:rPr>
          <w:rFonts w:cs="Calibri" w:ascii="Calibri" w:hAnsi="Calibri"/>
          <w:iCs/>
        </w:rPr>
        <w:t>1 – Moisés entregou a Lei de Deus, por cima do que ninguém jamais passará, já que por todos os crimes responderá, na carne ou fora dela, e até o último ceitil. Discutir a Lei é obra de loucos, de quem passa pela vida carnal e nada descobre de fundamenta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0"/>
        <w:ind w:firstLine="709"/>
        <w:jc w:val="both"/>
        <w:rPr/>
      </w:pPr>
      <w:r>
        <w:rPr>
          <w:rFonts w:cs="Calibri" w:ascii="Calibri" w:hAnsi="Calibri"/>
          <w:iCs/>
        </w:rPr>
        <w:t>2 – Moisés entregou também o Primeiro Derrame de Dons do Espírito Santo, ou Eclosão Mediúnica, da História das Revelações. Leiam sobre a Igreja dos Setenta que receberam Anjos ou Espíritos Comunicantes, no Livro de Números, capítulo 11.</w:t>
      </w:r>
    </w:p>
    <w:p>
      <w:pPr>
        <w:pStyle w:val="Normal"/>
        <w:spacing w:before="120" w:after="0"/>
        <w:ind w:firstLine="709"/>
        <w:jc w:val="both"/>
        <w:rPr/>
      </w:pPr>
      <w:r>
        <w:rPr>
          <w:rFonts w:cs="Calibri" w:ascii="Calibri" w:hAnsi="Calibri"/>
          <w:iCs/>
        </w:rPr>
        <w:t>3 – O Povo Escolhido, ou Israel, devia estender sobre a Terra a Doutrina da vivência da Lei de Deus e do cultivo da Revelação Generalizada, para acabar com a criminosa indústria da fé cega, que comercializa simulacros, engodos, idolatrias mentais e físicas, ou patifarias que engordam clérigos tribofeiros.</w:t>
      </w:r>
    </w:p>
    <w:p>
      <w:pPr>
        <w:pStyle w:val="Normal"/>
        <w:spacing w:before="120" w:after="0"/>
        <w:ind w:firstLine="709"/>
        <w:jc w:val="both"/>
        <w:rPr/>
      </w:pPr>
      <w:r>
        <w:rPr>
          <w:rFonts w:cs="Calibri" w:ascii="Calibri" w:hAnsi="Calibri"/>
          <w:iCs/>
        </w:rPr>
        <w:t>4 – Como os rabinos ou padres tudo adulteraram depois da morte de Moisés, Deus prometeu UM NOVO DERRAME DE DONS DO ESPÍRITO SANTO. Estude bem, cada um, os textos bíblicos sobre os Dons, para evitar erros que muito caro custarão.</w:t>
      </w:r>
    </w:p>
    <w:p>
      <w:pPr>
        <w:pStyle w:val="Normal"/>
        <w:spacing w:before="120" w:after="0"/>
        <w:ind w:firstLine="709"/>
        <w:jc w:val="both"/>
        <w:rPr>
          <w:rFonts w:ascii="Calibri" w:hAnsi="Calibri" w:cs="Calibri"/>
          <w:iCs/>
        </w:rPr>
      </w:pPr>
      <w:r>
        <w:rPr>
          <w:rFonts w:cs="Calibri" w:ascii="Calibri" w:hAnsi="Calibri"/>
          <w:iCs/>
        </w:rPr>
        <w:t>5 – Estude bem, cada um, o que é a Doutrina do Caminho. Compare os ENSINOS e as GRAÇAS vindas de Deus, e as ADVERTÊNCIAS do Verbo Exemplar, sobre a Lei de Deus, sobre como falou dos padres ou vendedores de engodos, e, como proclamou a importância dos Dons do Espírito Santo, para a Doutrina ser estendida sobre toda a Terra.</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6 – Moisés foi atraiçoado pelos rabinos e Deus fez novas promessas.</w:t>
      </w:r>
    </w:p>
    <w:p>
      <w:pPr>
        <w:pStyle w:val="Normal"/>
        <w:autoSpaceDE w:val="false"/>
        <w:spacing w:before="120" w:after="120"/>
        <w:ind w:firstLine="709"/>
        <w:jc w:val="both"/>
        <w:rPr/>
      </w:pPr>
      <w:r>
        <w:rPr>
          <w:rFonts w:cs="Helvetica-Bold" w:ascii="Calibri" w:hAnsi="Calibri"/>
        </w:rPr>
        <w:t>7 – O Verbo Exemplar entregou a Divina Exemplificação, confirmou a Lei como SOBERANA, entregou o Novo Derrame de Dons ou Mediunidades no Glorioso Pentecostes, e, por cima de tudo, mandou entregar o Apocalipse, o Livro dos Eventos Porvindouros.</w:t>
      </w:r>
    </w:p>
    <w:p>
      <w:pPr>
        <w:pStyle w:val="Normal"/>
        <w:autoSpaceDE w:val="false"/>
        <w:spacing w:before="120" w:after="120"/>
        <w:ind w:firstLine="709"/>
        <w:jc w:val="both"/>
        <w:rPr/>
      </w:pPr>
      <w:r>
        <w:rPr>
          <w:rFonts w:cs="Helvetica-Bold" w:ascii="Calibri" w:hAnsi="Calibri"/>
        </w:rPr>
        <w:t>8 – Depois de tantos ENSINOS e de tantas GRAÇAS DE DEUS, tudo foi de novo corrompido, desviado, blasfemado, principalmente depois de 313, quando Roma inventou sua igreja, sua clerezia, colocando engodos no lugar da Lei, fazendo do Verbo capacho de comércios idólatras e politiqueiros, e, pior de tudo, chamando os Dons Intermediários e a comunicação dos Anjos ou Espíritos Mensageiros de COISAS DO DIABO!...</w:t>
      </w:r>
    </w:p>
    <w:p>
      <w:pPr>
        <w:pStyle w:val="Normal"/>
        <w:autoSpaceDE w:val="false"/>
        <w:spacing w:before="120" w:after="120"/>
        <w:ind w:firstLine="709"/>
        <w:jc w:val="both"/>
        <w:rPr/>
      </w:pPr>
      <w:r>
        <w:rPr>
          <w:rFonts w:cs="Helvetica-Bold" w:ascii="Calibri" w:hAnsi="Calibri"/>
        </w:rPr>
        <w:t>9 – Com isso a Humanidade se encheu de ignorantismos, porque a Doutrina do Caminho não se estendeu sobre a Terra, como foi ordenado pelo Verbo Ressurreto, como deve cada um ler no Livro dos Atos, 1, 1 a 8.</w:t>
      </w:r>
    </w:p>
    <w:p>
      <w:pPr>
        <w:pStyle w:val="Normal"/>
        <w:autoSpaceDE w:val="false"/>
        <w:spacing w:before="120" w:after="120"/>
        <w:ind w:firstLine="709"/>
        <w:jc w:val="both"/>
        <w:rPr/>
      </w:pPr>
      <w:r>
        <w:rPr>
          <w:rFonts w:cs="Helvetica-Bold" w:ascii="Calibri" w:hAnsi="Calibri"/>
        </w:rPr>
        <w:t>10 – Mentirosos ou ladrões, de todas as marcas, vivem falando em EVANGELHO. A Lei é repelida, o Verbo Modelo é endossante de mistificações escabrosas, os Dons Mediúnicos são chamados de diabólicos... e as advertências do Apocalipse, para lembrar os terríveis acontecimentos RESTAURADORES, e a entrega do EVANGELHO TOTAL ou ETERNO, os donos de arapucas religiosistas, fazem de conta que não existem...</w:t>
      </w:r>
    </w:p>
    <w:p>
      <w:pPr>
        <w:pStyle w:val="Normal"/>
        <w:autoSpaceDE w:val="false"/>
        <w:spacing w:before="120" w:after="120"/>
        <w:ind w:firstLine="709"/>
        <w:jc w:val="both"/>
        <w:rPr/>
      </w:pPr>
      <w:r>
        <w:rPr>
          <w:rFonts w:cs="Helvetica-Bold" w:ascii="Calibri" w:hAnsi="Calibri"/>
        </w:rPr>
        <w:t>11 – Portanto, está findando o segundo milênio, tempo que trará todos quantos terríveis abalos venham a ser necessários, para a Grande Renovação da Humanidade. Que se alertem todos, vendedores e compradores de mentiras clericais e muitas outras, porque a Justiça Divina fará a faxina devida, tal como o Apocalipse avisa, nos capítulos já citados. E que se alertem, também os fanáticos de catecismos, compilações e codificações, obras cheias de falhas, omissões, erros interpretativos de textos, afirmações ridículas e estúpidas. Dogmatizar erros, sejam quais forem os pretextos, dificultará o Trabalho de Informação a Toda a Carne, e, portanto, custará dolorosas expiações. A verdadeira Restauração compreende colocar a Lei de Deus, a Significação do Verbo Modelo e o conhecimento dos textos que ensinam sobre os Dons Mediúnicos, ao alcance de cada filho de Deus. Porque a ninguém é dado ser juiz da Lei, ou do Verbo Modelo, ou dos Dons Mediúnic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12 – Os mais lúcidos, dentre os terrícolas, entenderão isto – A Lei de Deus, o Verbo Modelar e Modelador, e os Dons Intermediários, jamais serão sujeitos às bandeirolas religiosistas, sectárias, clericais ou não. Nenhum mórbido facciosismo, dito ou pretensamente iniciático, tem autoridade para se julgar dono de algum privilégio sobre eles. A cada participante da Humanidade cabe o direito e o dever de arcar com sua responsabilidade, perante tais ENSINOS e tais GRAÇAS. Porque a Justiça Divina, e mais ninguém, é AUTORIDADE para os devidos julgamentos. Feliz é aquele, cujo COMPORTAMENTO, o recomenda perante a Justiça Divina. Os fatos apocalípticos provarão tudo, em tempo cert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2:00Z</dcterms:created>
  <dc:creator>Osvaldo Polidoro</dc:creator>
  <dc:description>União Divinista
www.uniaodivinista.org</dc:description>
  <cp:keywords/>
  <dc:language>en-US</dc:language>
  <cp:lastModifiedBy>Ricardo Miranda</cp:lastModifiedBy>
  <dcterms:modified xsi:type="dcterms:W3CDTF">2025-04-03T13:00:00Z</dcterms:modified>
  <cp:revision>4</cp:revision>
  <dc:subject/>
  <dc:title>Boletim Original do Pai Divino</dc:title>
</cp:coreProperties>
</file>