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NTRE PARA A CAMPANHA DE RESPEITO À VERDADE!</w:t>
      </w:r>
    </w:p>
    <w:p>
      <w:pPr>
        <w:pStyle w:val="Normal"/>
        <w:autoSpaceDE w:val="false"/>
        <w:jc w:val="center"/>
        <w:rPr>
          <w:rFonts w:ascii="Calibri" w:hAnsi="Calibri" w:cs="Helvetica-Bold"/>
          <w:b/>
          <w:b/>
          <w:bCs/>
        </w:rPr>
      </w:pPr>
      <w:r>
        <w:rPr>
          <w:rFonts w:cs="Helvetica-Bold" w:ascii="Calibri" w:hAnsi="Calibri"/>
          <w:b/>
          <w:bCs/>
        </w:rPr>
        <w:t>(O EVANGELHO ETERNO – APOCALIPSE, 14, 6)</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Como bem descrevem o Sermão Profético e o Apocalipse, ao findar do segundo milênio a Humanidade estaria entregue a todas as modalidades de mistificações religiosistas, quer por parte de pútridos clericalismos, que por parte de ismos e mais ismos bastardos, cheios de erros, falhas e omissões comprometedoras, que geram tragédias apocalípticas. Procure, filho de Deus, tomar parte da campanha de CONHECIMENTO E DE RESPEITO À VERDADE BÍBLICO-PROFÉTICA, para evitar tragédias maiore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CONHECE ESTAS VERDADES BÍBLIC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ind w:firstLine="720"/>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Note bem, que Moisés entregou o Código de Moral Divina e o Primeiro Batismo de Espírito, e que Jesus entregou a Modelagem de Comportamento e o Segundo Batismo de Espírito. Não esqueça que essa verdade bíblica foi e está sendo atraiçoada em tudo, por clerezias e por ismos cheios de erros, que ensinam a blasfemar contra a VERDADE QUE DIVINIZA.</w:t>
      </w:r>
    </w:p>
    <w:p>
      <w:pPr>
        <w:pStyle w:val="Normal"/>
        <w:ind w:firstLine="720"/>
        <w:jc w:val="both"/>
        <w:rPr>
          <w:rFonts w:ascii="Calibri" w:hAnsi="Calibri" w:cs="Calibri"/>
          <w:bCs/>
        </w:rPr>
      </w:pPr>
      <w:r>
        <w:rPr>
          <w:rFonts w:cs="Calibri" w:ascii="Calibri" w:hAnsi="Calibri"/>
          <w:bCs/>
        </w:rPr>
      </w:r>
      <w:r>
        <w:br w:type="page"/>
      </w:r>
    </w:p>
    <w:p>
      <w:pPr>
        <w:pStyle w:val="TextBody"/>
        <w:jc w:val="center"/>
        <w:rPr>
          <w:rFonts w:ascii="Calibri" w:hAnsi="Calibri" w:cs="Calibri"/>
          <w:bCs/>
          <w:sz w:val="24"/>
          <w:szCs w:val="24"/>
        </w:rPr>
      </w:pPr>
      <w:r>
        <w:rPr>
          <w:rFonts w:cs="Calibri" w:ascii="Calibri" w:hAnsi="Calibri"/>
          <w:bCs/>
          <w:sz w:val="24"/>
          <w:szCs w:val="24"/>
        </w:rPr>
        <w:t>VAIS ENSINAR A VERDADE AOS FILHOS DE DEUS?</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bCs/>
        </w:rPr>
        <w:t xml:space="preserve">Jesus não veio para dizer TUDO SOBRE O DIVINISMO, tendo entregue o aviso que ninguém deveria ignorar, se tivesse vontade de respeitar a Vontade de Deus: </w:t>
      </w:r>
      <w:r>
        <w:rPr>
          <w:rFonts w:cs="Calibri" w:ascii="Calibri" w:hAnsi="Calibri"/>
          <w:b/>
          <w:bCs/>
        </w:rPr>
        <w:t>“Tenho muito para lhe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vive perguntando pelo que Jesus não disse?</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Cs/>
          <w:sz w:val="24"/>
          <w:szCs w:val="24"/>
        </w:rPr>
      </w:pPr>
      <w:r>
        <w:rPr>
          <w:rFonts w:cs="Calibri" w:ascii="Calibri" w:hAnsi="Calibri"/>
          <w:bCs/>
          <w:sz w:val="24"/>
          <w:szCs w:val="24"/>
        </w:rPr>
        <w:t>O EVANGELHO ETERNO DEUS SÓ PROMETE NO APOCALIPSE</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Mas as mistificações clericais e as de outros ismos de tudo fazem para viver enganando os filhos de Deus. Interesses escusos, de bolso, pança, sexo, mundanismos vários e fartas sandices, conservam a Humanidade na prática de crimes contra a VERDADE, criando tragédias apocalípticas.</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Cs/>
          <w:sz w:val="24"/>
          <w:szCs w:val="24"/>
        </w:rPr>
      </w:pPr>
      <w:r>
        <w:rPr>
          <w:rFonts w:cs="Calibri" w:ascii="Calibri" w:hAnsi="Calibri"/>
          <w:bCs/>
          <w:sz w:val="24"/>
          <w:szCs w:val="24"/>
        </w:rPr>
        <w:t>APOCALIPSE, CAPÍTULOS 12, 19, 14, 21 E 22.</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Ninguém, portanto, irá deter as tragédias apocalípticas que reduzirão os viventes a um terço, ou um quarto, como Maria avisa na Mensagem de Fátima. Principalmente porque os mistificadores, clericais e outros, fazem questão de continuar mentindo aos filhos de Deus, isto é, desviando das verdades bíblico-profética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Dos Patriarcas ao Apocalipse, Deus promete o DIVINISMO, ou a Doutrina Integral; mas as mistificações religiosistas tudo fazem para desviar da Vontade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Todavia, atraiçoar as verdades bíblico-proféticas é muito fácil, porém jamais será possível enganar a JUSTIÇA DIVINA. E quem serão os CABRITOS a serem expulsos, depois das faxinas apocalípticas terem varrido o Planeta e a Humani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Quem irá herdar a Terra dos futuros ciclos evolutivos, ou o período apocalíptico: </w:t>
      </w:r>
      <w:r>
        <w:rPr>
          <w:rFonts w:cs="Calibri" w:ascii="Calibri" w:hAnsi="Calibri"/>
          <w:b/>
          <w:bCs/>
        </w:rPr>
        <w:t>UM NOVO CÉU E UMA NOVA TER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de alguém deter o cumprimento do PROGRAMA DIVINO, para o Espírito e a Matéria, Mundos e Humanidad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Humanidade está repleta de arapuquismos religiosistas, por estar repleta de quem é traidor da Lei de Deus a ser vivida, do Cristo Modelo a ser imitado, e dos 77 textos bíblicos que ensinam sobre a Graça do Mediunismo, que adverte, ilustra, consola... isto é, tira a orfandade do Mundo, como Jesus afirm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ensina como Deus manda respeitar a Verdade Doutrinária, para evitar tragédias maiores, ao findar do segundo milênio. Em lugar de ouvir homens errados, encarnados e desencarnados, que nada sabem da Direção Planetária, nem do Programa Divino Doutrinário, procurem OUVIR O SUPREMO ESPÍRITO, QUE É DEUS, QUE É QUEM MANDOU E MANDA, como a Bíblia ensina, do Gênese a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50:00Z</dcterms:created>
  <dc:creator>Osvaldo Polidoro</dc:creator>
  <dc:description>União Divinista
www.uniaodivinista.org</dc:description>
  <cp:keywords/>
  <dc:language>en-US</dc:language>
  <cp:lastModifiedBy>Ricardo Miranda</cp:lastModifiedBy>
  <dcterms:modified xsi:type="dcterms:W3CDTF">2016-05-03T14:28:00Z</dcterms:modified>
  <cp:revision>9</cp:revision>
  <dc:subject/>
  <dc:title>Boletim Original do Pai Divino</dc:title>
</cp:coreProperties>
</file>