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ENTENDAM O ESPÍRITO DA VERDADE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O DIVINISMO, QUE O EVANGELHO ETERNO PROMETIDO POR DEUS NO APOCALIPSE, 14, VERSÍCULOS DE 1 A 6, VOS ENTREGA, É INFINITO E ETERNO, MAS NA TERRA É CÂNTICO NOVO, É PARA SER IMPLANTADO, O SERÁ PELO TERRÍVEL CATACLISMO PREVISTO POR JESUS NOS CAPÍTULOS 24 E 25, DE MATEUS, E QUE O APOCALIPSE REPETE, NOS CAPÍTULOS 17, 18, 19 E 2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 HUMANIDADE ESTÁ ATOLADA EM IMUNDOS CLERICALISMOS E BASTARDOS ISMOS, TRAIDORES DA DOUTRINA DE COMPORTAMENTO, QUE DEUS VOS ENTREGOU POR MOISÉS E JESUS, E QUE DEVIA TRAZER A DIVINA CIVILIZAÇÃO, APONTADA POR DEUS EM ISAÍAS, CAPÍTULO 11; MAS, ENTENDAM, ELA FOI ATRAIÇOADA EM TUDO, E TAIS TRAIÇÕES CRIARAM O CARMA NEGATIVO, QUE TRARÁ RIGOROSAS PUNIÇÕE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JUNTAMENTE COM A RESTAURAÇÃO DA DOUTRINA DE COMPORTAMENTO, TINHA DE SER ENTREGUE O DIVINISMO, PROMETIDO POR DEUS NO APOCALIPSE, 14, VERSÍCULOS DE 1 A 6. ESTUDEM PRIMEIRO O QUE DEUS ENTREGOU POR MOISÉS E JESUS, E QUE IMUNDOS CLERICALISMOS DE TUDO FIZERAM E FAZEM PARA ATRAIÇOAR, A BEM DE SUAS IGNORÂNCIAS E MALDOSOS FANATISMOS SECTÁRIOS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(POR MUITOS MOTIVOS O SÉCULO XX MARCARÁ NA HISTÓRIA DO PLANETA E DA HUMANIDADE; MAS TAMBÉM POR ENTREGAR A RESTAURAÇÃO DOCUMENTADA E O CÂNTICO DO APOCALIPSE!)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(DEUS NUNCA TEVE FILHOS ESPECIAIS EM ORIGEM, EVOLUÇÃO E DESTINAÇÃO; TODOS SÃO NISSO IGUAIS. ESPECIAIS PODEM SER, NO PLANO RELATIVO, PARA EFEITO DE ENCARGOS DIRECIONAIS, DE FUNÇÕES VÁRIAS, JAMAIS PORÉM DE REMENDÕES DO DESÍGNIO ETERNO)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 DOUTRINA DE COMPORTAMENTO ENSINA SOBRE O PRINCÍPIO OU DEUS, SUA IMPOLUTA JUSTIÇA, SEUS DONS DISTRIBUÍDOS A SEUS FILHOS, SEUS INDERROGÁVEIS 10 MANDAMENTOS, E, ENTENDAM, SEUS ANJOS, ESPÍRITOS MENSAGEIROS, AGENTES NA NATUREZA E ENTREGADORES DE ENSINOS E GRAÇAS AOS TEMPORARIAMENTE REENCARNAD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 BESTA E O FALSO PROFETA, DOIS IMUNDOS CLEROS, SURGIDOS A PARTIR DE 313, NA CIDADE DOS 7 MONTES, TUDO FORAM ATRAIÇOANDO, ADULTERANDO, FALSIFICANDO TEXTOS, ETC. E ISSO JAMAIS FICARIA IMPUNE. E JESUS E O APOCALIPSE BEM QUE AVISAM DE TUDO.</w:t>
      </w:r>
      <w:r>
        <w:br w:type="page"/>
      </w:r>
    </w:p>
    <w:p>
      <w:pPr>
        <w:pStyle w:val="Recuodecorpodetexto2"/>
        <w:spacing w:before="120" w:after="120"/>
        <w:ind w:hanging="0"/>
        <w:jc w:val="center"/>
        <w:rPr/>
      </w:pPr>
      <w:r>
        <w:rPr>
          <w:rFonts w:cs="Calibri" w:ascii="Calibri" w:hAnsi="Calibri"/>
          <w:b/>
          <w:bCs/>
        </w:rPr>
        <w:t>E O RESTANTE A SABER FICA NOS SEGUINTES AVISOS DA BÍBLIA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ATÉ JESUS, DEUS ENTREGOU SOBRE COMPORTAMENTO, NÃO TUDO, E JESUS AVISOU: </w:t>
      </w:r>
      <w:r>
        <w:rPr>
          <w:rFonts w:cs="Helvetica-Bold" w:ascii="Calibri" w:hAnsi="Calibri"/>
          <w:b/>
          <w:bCs/>
        </w:rPr>
        <w:t>“TENHO MUITO PARA VOS DIZER AINDA, PORÉ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COM A RESTAURAÇÃO, BIBLICAMENTE DOCUMENTADA, TAMBÉM VIRIA O EVANGELHO ETERNO, DE DEUS, DIVINISMO OU CHAVE INICIÁTICA TOTAL, O CÂNTICO NOVO ANUNCIADO EM APOCALIPSE, 14, 1 A 6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O LIVRO –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– ENTENDAM, TUDO INFORMA E ENTREGA A SEGUINTE SAGRADA SÍNTESE, QUE O RIGOR DA JUSTIÇA DIVINA ENSINARÁ A RESPEITAR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S ESTANTES ESTÃO ABARROTADAS DE LITERATURAS CONTRADITÓRIAS E RASTEIRAS, MEDIOCRIZANTES E NAUSEABUNDAS, QUE SUSTENTAM OS MAIS RIDÍCULOS E DESBRAGADOS CLERICALISMOS E BASTARDOS ISMOS; MAS, NÃO OLVIDEM, JESUS E O APOCALIPSE NÃO FALHARÃO, PORQUE O QUE ENTREGARAM FOI DE ORDEM DIVINA, DE DEUS, O ABSOLUTO, SINGULARÍSSIMO SENHOR, QUE TUDO ORIGINA, SUSTENTA E DESTINA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PARA APRENDER COM DEUS BASTA LER </w:t>
      </w:r>
      <w:r>
        <w:rPr>
          <w:rFonts w:cs="Helvetica-Bold" w:ascii="Calibri" w:hAnsi="Calibri"/>
          <w:b/>
          <w:bCs/>
        </w:rPr>
        <w:t>A ORAÇÃO DOS DIVINISTAS</w:t>
      </w:r>
      <w:r>
        <w:rPr>
          <w:rFonts w:cs="Helvetica-Bold" w:ascii="Calibri" w:hAnsi="Calibri"/>
        </w:rPr>
        <w:t>, OS FIÉIS A DEUS, OS QUE NÃO COLOCAM DEUS ABAIXO DE NINGUÉM: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SE O UNIVERSO, COALHADO DE MUNDOS E HUMANIDADES, TIVESSE DE FUNCIONAR À CUSTA DOS IMUNDOS CLERICALISMOS E BASTARDOS ISMOS, O QUE ACONTECERIA? LEMBREM-SE, POIS, QUE ESTAIS NOS ANOS FINAIS DO II MILÊNIO, COM A JUSTIÇA DIVINA A PEDIR SEVERÍSSIMAS CONTA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E. DA V.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7:08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4-02T17:16:00Z</dcterms:modified>
  <cp:revision>5</cp:revision>
  <dc:subject/>
  <dc:title>Boletim Original do Pai Divino</dc:title>
</cp:coreProperties>
</file>