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ENTENDAM, FILHOS DE DEUS LOTADOS NA TERRA, QUE DEUS SÓ QUER DE VÓS A VIVÊNCIA DA LEI DE DEUS E O MAIS SANTO CULTIVO DAS GRAÇAS DO SANTO MEDIUNISMO. E ENQUANTO IMUNDOS CLERICALISMOS E BASTARDOS ISMOS, LEVANTAREM TRAIÇÕES CONTRA A LEI DE DEUS E O SANTO MEDIUNISMO, A JUSTIÇA DIVINA FARÁ ACONTECER AQUILO DE SEVERAS PUNIÇÕES, ANUNCIADAS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E JESUS, VE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O 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através da Bíblia, o quanto Deus quer de vós o total respeito à Lei Moral Inderrogável e o mais Santo Cultivo das Graças Mediúnicas, a Perene Fonte de Ensinos e Graças de Deus; porque, entendam, sem as Graças do Santo Mediunismo, jamais poderiam os Anjos, os Espíritos Mensageiros de Deus, ter contatos com os encarnados, e vice-vers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 com Jesus como respeitar totalmente a Lei de Deus:</w:t>
      </w:r>
    </w:p>
    <w:p>
      <w:pPr>
        <w:pStyle w:val="TextBodyIndent"/>
        <w:rPr>
          <w:rFonts w:ascii="Calibri" w:hAnsi="Calibri" w:cs="Calibri"/>
          <w:iCs/>
        </w:rPr>
      </w:pPr>
      <w:bookmarkStart w:id="0" w:name="_Hlk121995844"/>
      <w:bookmarkEnd w:id="0"/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bookmarkStart w:id="1" w:name="_Hlk121995844"/>
      <w:bookmarkEnd w:id="1"/>
      <w:r>
        <w:rPr>
          <w:rFonts w:cs="Calibri" w:ascii="Calibri" w:hAnsi="Calibri"/>
          <w:bCs/>
        </w:rPr>
        <w:t xml:space="preserve">E aprendam, com Jesus, como tratar os padres, os profissionais de idolatrias e outras muitas mistificações desviadoras da Lei de Deus e das Graças do Santo Mediunismo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vivência da Lei de Deus desabrochareis o DEUS INTERNO no mínimo de tempo e de sofrimentos, na carne e fora dela. Cultivando Dons Espirituais ou Mediúnicos, sabereis de onde vieram os poderes de Moisés, de Elias, dos Profetas e de Jesus. Eis como Deus vos ensin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ixem de blasfemar, aqueles que afirmam que todas as religiões ou facções sectárias são bo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, filhos de Deus lotados na Terra, encarnados e desencarnados, QUE BOA É A VERDADE QUE EMANA DE DEUS, A LEI MORAL INDERROGÁVEL E AS GRAÇAS DO SANTO MEDIUNISMO, INSTRUTOR E CONSOLADOR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imundos clericalismos, previstos no capítulo 13, do Apocalipse, e surgidos a partir de 313, FORAM ATRAIÇOANDO A LEI DE DEUS E O SANTO MEDIUNISMO, fazendo gorar o que Deus prometeu no capítulo 11, do Livro de Isaí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fazendo fracassar o que Deus aponta em Isaías, capítulo 11, criaram terrível CARMA NEGATIVO, que fará cair sobre a Humanidade as medonhas punições, previstas em Mateus, capítulos 24 e 25, as que o Apocalipse registra nos capítulos 17, 18 e 19. E tudo para os anos finais do segundo milêni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lugar de ler Nostradamus, Malaquias e a Mensagem de Fátima, sejam decentes perante Deus, respeitando a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como depois das punições medonhas, incluindo a expulsão dos cabritos, virá 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tenham a grandeza ESPIRITUAL E MORAL, DE ENTREGAR ESTA MENSAGEM DIVINA AOS QUE VIEREM A MERECER A TERRA DOS FUTUROS CICLOS EVOLUTIV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tendes dinheiros para construir armas e munições de terríveis poderes sanguinários, usem também dinheiros para COLOCAR ESTA MENSAGEM DIVINA AO ALCANCE DOS QUE SOBRAREM SOBRE A TERRA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PROCUREM SABER E RESPEITAR AS SEGUINTE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vos avisou, de não poder dizer tu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, DE DEUS, NÃO DE RELATIVOS ENVIADOS, QUE É DIVINISMO OU CIÊNCIA INICIÁTICA INTEGRAL, DEUS SÓ VEIO A PROMETER NO APOCALIPSE, 14, VERSÍCULOS DE 1 A 6. Eis o supremo extrato, contido n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a Justiça Divina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abrochar o DEUS INTERNO, AS LATENTES VIRTUDES DIVINAS, com idolatrias, dogmas estúpidos, vestes palhaças, rituais ridículos, discursos histéricos, teologias estelionatárias e inquisições, isso é o que jamais poderá acontecer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prendam a não colocar DEUS ABAIXO DE SEUS ENVIADOS, estudando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APÓSTOLOS DE QUEM NÃO É RELATIVO, QUEM TUDO EMANA, SUSTENTA E DESTIN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encarnados e desencarnados, representantes de imundos clericalismos, que Deus não cancelou Isaías, capítulo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4:30:00Z</dcterms:modified>
  <cp:revision>5</cp:revision>
  <dc:subject/>
  <dc:title>Boletim Original do Pai Divino</dc:title>
</cp:coreProperties>
</file>