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NTENDAM AQUELES QUE SOBRAREM DO DILÚVIO DE FOG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, na História de um Planeta e da sua lotação humana, chega a hora de findar a primeira metade evolutiva, para ter começo a segunda metade evolutiva, a prevista no capítulo 21 do Apocalipse, profundíssimos abalos acontecem, quer na Natureza, quer na parte dos engenhos human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sus anunciou esse tempo em Mateus, capítulos 24 e 25, e o Apocalipse nos capítulos 17, 18, 19, 20. É o Dilúvio de Fogo e a posterior Expulsão dos Cabritos para mundos inferio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los mundanos interesses dos imundos clericalismos e dos bastardos ismos que exploram a ignorância humana, essa necessária faxina jamais aconteceri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motiva a necessária faxina seletiva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enviou, através de Moisés, dos Profetas e de Jesus, o Código de Comportamento a ser estendido a toda a carne, para haver a Divina Civilização, apontada no capítulo 11, do Nazireu, Profeta, Vidente ou Médium, Isaías; mas, como sempre aconteceu, foram surgindo imundos clericalismos e bastardos ismos, de fabricação humana, tudo atraiçoan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o Código de Comportamento, o Divino Documentário, o Bíblico Ministro de Deus, que conduziria à Divina Civilização, prometida por Deus em Isaías, capítulo 11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A Sabedoria Bíblica manda ser fiel a Deus, Sua Justiça, Seus Dons, Seus 10 Mandamentos e Seus Anjos ou Espíritos Mensageiros. Atraiçoar esse Código é fabricar calamidades. E as calamidades perguntam do credo dos sofredores?)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penetrem-se dos deveres para com as Verdades Divinas Fundamentais, porque de modo algum podereis discutir com a Justiça Divina, ao deixar a encarnação)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a Divina Instrução faria reconhecer o Princípio ou Deus, Sua Impoluta Justiça, Seus Dons Distribuídos a Seus filhos, Seus Inderrogáveis 10 Mandamentos e Seus Anjos, Seus Espíritos Mensageiros, os Gabriéis que enchem as páginas da Bíblia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os imundos cleros previstos no capítulo 13, do Apocalipse, e surgidos em Roma a partir de 313, tudo atraiçoaram, e criaram Carma Negativo, gerador do Dilúvio de Fogo e da Expulsão dos Cabritos para mundos primitivo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BÍBLICAS SAIBAM!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Até Jesus foi entregue o Código de Comportamento, não tudo de informes, e Deus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a Bíblia ficou incompleta, e Deus veio a prometer o EVANGELHO ETERNO, O TOTAL OU DIVINISMO, DE DEUS, NO APOCALIPSE, 14, VERSÍCULOS DE 1 A 6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Bíblico-profético, e também a seguinte SAGRADA CHAVE INICIÁTICA TOTAL OU FINAL: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ábios e Santos seriam os terrícolas, se procurassem conhecer e viver como ensina Deus, através das Verdades Bíblicas e Profética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isso é para bem poucos, o Dilúvio de Fogo e a Expulsão dos Cabritos produzirão grandes e necessários efeitos evolutivos. Isto é, com vistas aos ciclos futuros, rumo à SAGRADA FINALIDADE DA EXISTÊNCIA DO ESPÍRITO-FIL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o sois filhos de Deus, o Princípio Único, e não de Cristos de Planetas ou de Infindas Galáxias, ponham total atenção nos ensinos da </w:t>
      </w:r>
      <w:r>
        <w:rPr>
          <w:rFonts w:cs="Calibri" w:ascii="Calibri" w:hAnsi="Calibri"/>
          <w:b/>
          <w:bCs/>
        </w:rPr>
        <w:t>ORAÇÃO DOS DIVINISTAS</w:t>
      </w:r>
      <w:r>
        <w:rPr>
          <w:rFonts w:cs="Calibri" w:ascii="Calibri" w:hAnsi="Calibri"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i de Deus combate a IGNORÂNCIA E A HIPOCRISI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7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0-27T14:20:00Z</dcterms:modified>
  <cp:revision>8</cp:revision>
  <dc:subject/>
  <dc:title>Boletim Original do Pai Divino</dc:title>
</cp:coreProperties>
</file>