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ENSINEM AS CRIANÇAS COMO DEUS QUER E OS ADULTOS VIRÃO A SER DECENTE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aquele que Deus vos promete no Apocalipse, 14, versículos de 1 a 6. E Deus só veio a prometer o SEU EVANGELHO ETERNO, COMPLETO, O DIVINISMO, porque Jesus se foi do mundo afirmando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primeiro respeitem o que Deus entregou por Moisés, os Profetas e Jesus, o Código de Comportamento, que os imundos clericalismos e bastardos ismos, nunca se cansaram de atraiçoar, pecando e obrigando a pec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12"/>
        </w:rPr>
      </w:pPr>
      <w:r>
        <w:rPr>
          <w:rFonts w:cs="Calibri" w:ascii="Calibri" w:hAnsi="Calibri"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12"/>
        </w:rPr>
      </w:pPr>
      <w:r>
        <w:rPr>
          <w:rFonts w:cs="Calibri" w:ascii="Calibri" w:hAnsi="Calibri"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(O DIVINO DOCUMENTÁRIO BÍBLICO VOS ENSINA VERDADES DIVINAS FUNDAMENTAIS, JAMAIS A CRIMINOSA FÉ CEGA, QUE PADRES INVENTARAM, PARA LUDIBRIAR BOB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(COM A FÉ CEGA OS PADRES ATRAIÇOAM DEUS, A LEI, OS DONS E SANTOS ESPÍRITOS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imundos cleros, previstos no capítulo 13, do Apocalipse, e surgidos em Roma em 313, obrigaram os filhos de Deus a virar as costas para a Divina Doutrina acima exposta, e, conseguintemente, virem a merecer o punitivo Dilúvio de Fogo, que reduzirá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causa das traições clericais, que viriam, Jesus e o Apocalipse previram o Dilúvio de Fogo, a vir antes de findar o II Milênio, reduzindo os viventes a um terço:</w:t>
      </w:r>
    </w:p>
    <w:p>
      <w:pPr>
        <w:pStyle w:val="Normal"/>
        <w:ind w:left="368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.</w:t>
      </w:r>
    </w:p>
    <w:p>
      <w:pPr>
        <w:pStyle w:val="Normal"/>
        <w:ind w:left="368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calipse, capítulos 17, 18, 19 e 20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o Profeta Elias cumpria restaurar o que Deus entregou por Moisés, os Profetas e Jesus, e entregar o EVANGELHO ETERNO, O DE DEUS, COMPLETO, O DIVINISMO, A BÍBLIA FINAL, A QUE IRÁ REGER A CONDUTA DO TERÇO QUE SOBRAR DO DILÚVIO DE FOG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entre vós, com toda a Documentação Bíblica, e também profundas Divinas Verdades, inclusive as SEGUINTES FUNDAMENT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o findar o II Milênio virá o Dilúvio de Fogo, acompanhado de todas as marcas de calamidades, para reduzir os viventes a um terço. Nada ficará sem ser abalado fundamentalmente, e as ignorâncias e hipocrisias, dos imundos cleros e dos bastardos ismos, serão liquidadas para sempre. Estudem, meditem e vivam, também as seguintes Verdades Divina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spacing w:lineRule="auto" w:line="22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spíritos reencarnarão, crianças existirão, e dos adultos dependerão, dos Sagrados Informe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ANDIDOS DE HOJE SÃO CRIANÇAS QUE NO ONTEM DA VIDA, FICARAM POR FORA DOS DIVINOS CONSELH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alguém quiser ficar com montanhas de livros recheados de literaturas rasteiras e nauseabundas, que o faça; mas quando deixar a carne, a JUSTIÇA DIVINA lhe fará reconhecer, que a VERDADE QUE DIVINIZA, está com o POUCO E COM DEUS, POR SER O ETERNO ABSOLU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45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7-19T17:28:00Z</dcterms:modified>
  <cp:revision>10</cp:revision>
  <dc:subject/>
  <dc:title>Boletim Original do Pai Divino</dc:title>
</cp:coreProperties>
</file>