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ENQUANTO REIS, POVOS E NAÇÕES, ESTIVEREM DE COSTAS PARA A LEI DE DEUS, OS DONS DO ESPÍRITO SANTO OU CARISMAS MEDIÚNICOS, PARA ESTAREM AJOELHADOS DIANTE DA BESTA E DO FALSO PROFETA, PREVISTOS NO CAPÍTULO 13, DO APOCALIPSE, A NATUREZA ESTARÁ SENDO VIOLENTA, OFERECENDO TERRÍVEIS CALAMIDADES, ASSIM COMO OS SERES HUMANOS, ESTARÃO COM SUAS BURRICES, CORRUPÇÕES E SANGUINARISMOS, CONTRARIANDO ISAÍAS, CAPÍTULO 11.”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té o ano 313 os verdadeiros cristãos foram vivendo e ensinando a viver OS DEZ MANDAMENTOS E A CULTIVAR SANTAMENTE AS GRAÇAS DO SANTO MEDIUNISMO, que conduziria os filhos de Deus para a DIVINA CIVILIZAÇÃO, apontada por Deus em Isaías, capítulo 11; mas de 313 em diante Roma inventou a Besta, de quem derivou o Falso Profeta, outro clero traidor da Lei de Deus e das Graças Mediúnicas, pondo a perder o DESÍGNIO DIVINO, o apontado por Deus em Isaías, capítulo 11. Estudem a Doutrina de Deus, que a Besta e o Falso Profeta liquidaram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tendam, os que estão habitando o Planeta ao findar do segundo milênio, que chegou a hora apocalíptica de virem sobre os reis, povos e nações, os tenebrosos acontecimentos punitivos, previstos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, DE JESUS,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DO APOCALIPSE, CAPÍTULOS 17, 18 E 19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ninguém devia ter atraiçoado o SANTO DOCUMENTÁRIO QUE TUDO ENSINA SOBRE OS DEZ MANDAMENTOS E AS GRAÇAS INSTRUTIVAS E CONSOLADORAS DO SANTO MEDIUNISMO, OS VEÍCULOS DA COMUNICABILIDADE DOS ANJOS, DOS ESPÍRITOS JÁ DIGNOS DE SEREM MENSAGEIROS DE DEUS, TUDO ISSO QUE A BÍBLIA ENSINA FARTAMENT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ensina a ler o Evangelista João, capítulos 14, 15 e 16, para saber da Divina Importância dada por Jesus aos Dons Espirituai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ensina a ler os capítulos 1, 2, 4, 7, 10 e 19, do Livro dos Atos dos Apóstolos, para saber como Jesus e os Seus seguidores dão o mais profundo respeito pelas Graças do Santo Mediunismo, quer como Instrutoras, quer como Consolador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ensina a ler o capítulo 12, da Primeira Epístola de Paulo aos Coríntios, para saber como o Espírito Santo se manifesta como Dons, como Carismas Intermediários, como Mediunidade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quem vai dizer que Moisés entregou a Lei de Deus, e também o Primeiro Pentecostes, Batismo de Dons, como prova o capítulo 11, do Livro de Númer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quem vai ensinar certo, sobre as respectivas tarefas, de João, o Batista, e de Jesus, COMO RESTAURADORES DA LEI DE DEUS E DAS GRAÇAS DO SANTO MEDIUNISMO, A LUZ DO MUNDO E O SAL DA TERRA?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TAMBÉM DISTO TERÃO DE SABER, OS QUE HERDAREM A TERRA DOS FUTUROS CICLOS, DO PÓS-DILÚVIO-DE-FOGO, O PERÍODO QUE NO APOCALIPSE SE CHAMA –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avis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VANGELHO ETERNO, DIVINISMO, CHAVE INICIÁTICA TOTAL, DEUS SÓ PROMETEU E PROMETE NO APOCALIPSE, 14, VERSÍCULOS DE 1 A 6. Estudem a suprema síntese, extraída d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VANGELHO ETERNO É DIVINISMO. ESTUDEM A ORAÇÃO DOS DIVINISTAS, JÁ QUE POR DEUS ACONTECERÁ O PROMETIDO NO APOCALIPSE, CAPÍTULOS 12 E 19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quele filho de Deus, que se julgar inteligente e honesto, e desejoso de ser fiel a Deus, Sua Divina Justiça, Seus Dons Espirituais, e Seus Dez Mandamentos, tenha em mente que só mesmo o Dilúvio de Fogo limpará a Humanidade dos hipocritismos religiosistas, clericais e outros quaisquer. Porque aquela DIVINA CIVILIZAÇÃO, apontada por Deus em Isaías, capítulo 11, não foi e nem será caducada. O tempo apocalíptico chegou e a JUSTIÇA DIVINA provará que sabe ZELAR PELA VER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-Bol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2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17T12:45:00Z</dcterms:modified>
  <cp:revision>7</cp:revision>
  <dc:subject/>
  <dc:title>Boletim Original do Pai Divino</dc:title>
</cp:coreProperties>
</file>