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M NOME DE RELATIVOS ENVIADOS DE DEUS, TENDES TIDO GUERRAS</w:t>
      </w:r>
    </w:p>
    <w:p>
      <w:pPr>
        <w:pStyle w:val="Normal"/>
        <w:autoSpaceDE w:val="false"/>
        <w:jc w:val="center"/>
        <w:rPr>
          <w:rFonts w:ascii="Calibri" w:hAnsi="Calibri" w:cs="Helvetica-Bold"/>
          <w:b/>
          <w:b/>
          <w:bCs/>
        </w:rPr>
      </w:pPr>
      <w:r>
        <w:rPr>
          <w:rFonts w:cs="Helvetica-Bold" w:ascii="Calibri" w:hAnsi="Calibri"/>
          <w:b/>
          <w:bCs/>
        </w:rPr>
        <w:t>E BARBARISMOS INCONTÁVEIS. DEUS JÁ ANDOU FAZENDO ISSO?!</w:t>
      </w:r>
    </w:p>
    <w:p>
      <w:pPr>
        <w:pStyle w:val="TextBody"/>
        <w:ind w:firstLine="720"/>
        <w:jc w:val="both"/>
        <w:rPr>
          <w:rFonts w:ascii="Calibri" w:hAnsi="Calibri" w:cs="Calibri"/>
          <w:b/>
          <w:b/>
          <w:bCs/>
          <w:sz w:val="24"/>
          <w:szCs w:val="24"/>
        </w:rPr>
      </w:pPr>
      <w:r>
        <w:rPr>
          <w:rFonts w:cs="Calibri" w:ascii="Calibri" w:hAnsi="Calibri"/>
          <w:b/>
          <w:bCs/>
          <w:sz w:val="24"/>
          <w:szCs w:val="24"/>
        </w:rPr>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t>NINGUÉM É SENHOR TOTAL DA JUSTIÇA, DAS GRAÇAS MEDIÚNICAS, E DOS INDERROGÁVEIS 10 MANDAMENTOS, E DOS ANJOS, DOS ESPÍRITOS MENSAGEIROS DE DEUS, SEM SER O MESMO DEUS.</w:t>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t>SAIBAM QUE, POR DEUS, RELIGIÃO É VIVER A LEI DE DEUS, É PRATICAR O BEM E O BOM ENTRE OS FILHOS DE DEUS, E É CULTIVAR AS GRAÇAS DO SAGRADO MEDIUNISMO, OS DONS DO ESPÍRITO SANTO, QUE POR DEUS PRODUZ A REVELAÇÃO PERENE, A DIVINA E INCONFUNDÍVEL CONSOLAÇÃO. O RESTO SÃO FALSIDADES HUMANAS.</w:t>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t>Mas, homens errados, perversos, traíram Deus e Moisés, forjando clericalismos, com artimanhas idólatras, engodos comerciáveis, rituais ridículos, tudo para que reis, povos e nações, tivessem de ajoelhar diante deles. E, portanto, ficaram para trás a vivência da Lei, a prática do Bem e do Bom entre irmãos, e o Sagrado Cultivo das Graças Mediúnicas, os Dons do Espírito Santo, os Carismas Milagreiros.</w:t>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t>E por causa das traições padrequistas, tudo foi apodrecendo ou desmoralizando, surgindo ateísmos, materialismos, resultando no Dilúvio e na Expulsão dos Cabritos, a virem antes de findar o II Milênio, como informam Mateus, capítulos 24 e 25, e Apocalipse, capítulos de 17 a 21, reduzindo os viventes a um terço.</w:t>
      </w:r>
    </w:p>
    <w:p>
      <w:pPr>
        <w:pStyle w:val="TextBody"/>
        <w:tabs>
          <w:tab w:val="clear" w:pos="708"/>
          <w:tab w:val="left" w:pos="0" w:leader="none"/>
        </w:tabs>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tabs>
          <w:tab w:val="clear" w:pos="708"/>
          <w:tab w:val="left" w:pos="0" w:leader="none"/>
        </w:tabs>
        <w:spacing w:lineRule="auto" w:line="228"/>
        <w:jc w:val="center"/>
        <w:rPr>
          <w:rFonts w:ascii="Calibri" w:hAnsi="Calibri" w:cs="Calibri"/>
          <w:bCs/>
          <w:i/>
          <w:i/>
          <w:sz w:val="24"/>
          <w:szCs w:val="24"/>
        </w:rPr>
      </w:pPr>
      <w:r>
        <w:rPr>
          <w:rFonts w:cs="Calibri" w:ascii="Calibri" w:hAnsi="Calibri"/>
          <w:bCs/>
          <w:sz w:val="24"/>
          <w:szCs w:val="24"/>
        </w:rPr>
        <w:t>Estudem o Divino Documentário Bíblico, que tudo informa certo:</w:t>
      </w:r>
    </w:p>
    <w:p>
      <w:pPr>
        <w:pStyle w:val="TextBody"/>
        <w:jc w:val="both"/>
        <w:rPr>
          <w:rFonts w:ascii="Calibri" w:hAnsi="Calibri" w:cs="Calibri"/>
          <w:bCs/>
          <w:i/>
          <w:i/>
          <w:sz w:val="24"/>
          <w:szCs w:val="24"/>
        </w:rPr>
      </w:pPr>
      <w:r>
        <w:rPr>
          <w:rFonts w:cs="Calibri" w:ascii="Calibri" w:hAnsi="Calibri"/>
          <w:bCs/>
          <w:i/>
          <w:sz w:val="24"/>
          <w:szCs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ind w:firstLine="720"/>
        <w:jc w:val="both"/>
        <w:rPr>
          <w:rFonts w:ascii="Calibri" w:hAnsi="Calibri" w:cs="Calibri"/>
          <w:iCs/>
        </w:rPr>
      </w:pPr>
      <w:r>
        <w:rPr>
          <w:rFonts w:cs="Calibri" w:ascii="Calibri" w:hAnsi="Calibri"/>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jc w:val="both"/>
        <w:rPr>
          <w:rFonts w:ascii="Calibri" w:hAnsi="Calibri" w:cs="Calibri"/>
          <w:bCs/>
        </w:rPr>
      </w:pPr>
      <w:r>
        <w:rPr>
          <w:rFonts w:cs="Calibri" w:ascii="Calibri" w:hAnsi="Calibri"/>
          <w:bCs/>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DEUS COBRA VALORES MATERIAIS, PARA ENVIAR GRANDES DOTADOS DE DONS, PROFETAS, VIDENTES E OUTRAS GRAÇAS MEDIÚNICAS, OU PELO TRABALHO DOS SEUS ESPÍRITOS MENSAGEIR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t>SEM VIVER DEUS, SUA JUSTIÇA, SEUS DONS DO ESPÍRITO SANTO OU CARISMAS, SEUS MANDAMENTOS E A FUNÇÃO DOS ESPÍRITOS DE DEUS, PODEMOS SAIR BEM DA CARN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DO OS FILHOS DE DEUS, POR CULPA DE IMUNDOS PADREQUISMOS E BASTARDOS ISMOS, COMEÇARAM A VIRAR AS COSTAS PARA DEUS E SEUS 10 MANDAMENTOS, É QUE PARTIRAM EM BUSCA DO DILÚVIO E DA EXPULSÃO DOS CABRITOS, A VIREM ANTES DE FINDAR O II MILÊNIO, REDUZINDO OS VIVENTES A UM TERÇ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FICAR COM CRISTOS É FÁCIL, MAS COM DEUS É FÁCIL?</w:t>
      </w:r>
    </w:p>
    <w:p>
      <w:pPr>
        <w:pStyle w:val="Normal"/>
        <w:spacing w:lineRule="auto" w:line="220"/>
        <w:rPr>
          <w:rFonts w:ascii="Calibri" w:hAnsi="Calibri" w:cs="Calibri"/>
          <w:b/>
          <w:b/>
          <w:bCs/>
        </w:rPr>
      </w:pPr>
      <w:r>
        <w:rPr>
          <w:rFonts w:cs="Calibri" w:ascii="Calibri" w:hAnsi="Calibri"/>
          <w:b/>
          <w:bCs/>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szCs w:val="24"/>
        </w:rPr>
      </w:pPr>
      <w:r>
        <w:rPr>
          <w:rFonts w:cs="Calibri" w:ascii="Calibri" w:hAnsi="Calibri"/>
          <w:i/>
          <w:sz w:val="24"/>
          <w:szCs w:val="24"/>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spacing w:lineRule="auto" w:line="220"/>
        <w:ind w:left="3240" w:hanging="0"/>
        <w:jc w:val="both"/>
        <w:rPr>
          <w:rFonts w:ascii="Calibri" w:hAnsi="Calibri" w:cs="Calibri"/>
          <w:spacing w:val="4"/>
        </w:rPr>
      </w:pPr>
      <w:r>
        <w:rPr>
          <w:rFonts w:cs="Calibri" w:ascii="Calibri" w:hAnsi="Calibri"/>
          <w:spacing w:val="4"/>
        </w:rPr>
      </w:r>
    </w:p>
    <w:p>
      <w:pPr>
        <w:pStyle w:val="TextBody"/>
        <w:spacing w:lineRule="auto" w:line="228"/>
        <w:ind w:firstLine="720"/>
        <w:jc w:val="both"/>
        <w:rPr>
          <w:rFonts w:ascii="Calibri" w:hAnsi="Calibri" w:cs="Calibri"/>
          <w:sz w:val="24"/>
          <w:szCs w:val="24"/>
        </w:rPr>
      </w:pPr>
      <w:r>
        <w:rPr>
          <w:rFonts w:cs="Calibri" w:ascii="Calibri" w:hAnsi="Calibri"/>
          <w:sz w:val="24"/>
          <w:szCs w:val="24"/>
        </w:rPr>
        <w:t>SE NINGUÉM TIVESSE VIRADO AS COSTAS PARA DEUS E SEUS 10 MANDAMENTOS, HAVERIA NECESSIDADE DE HAVER O DILÚVIO E A EXPULSÃO DOS CABRIT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Se os padres judeus, e o romano e o saído do romano, nunca viessem a existir, a atraiçoar o Desígnio Divino, os filhos de Deus nunca teriam cometido desvios de Deus, Moisés, os Profetas e Jesus, criando terrível Carma Negativo, o que trará o Dilúvio, antes de findar o II Milêni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NÃO SÓ PARA RESTAURAR O QUE DEUS ENTREGOU POR MOISÉS E JESUS, ELIAS DEVIA VOLTAR, MAS TAMBÉM PARA ENTREGAR O EVANGELHO ETERNO, OU DIVINISMO, QUE DEUS SÓ VEIO A PROMETER NO APOCALIPSE, CAPÍTULO 14, VERSÍCULOS DE 1 A 6.”</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os reencarnad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Se não fossem os malditos rabinos judeus, e os romanos, os previstos no capítulo 13, do Apocalipse, os assassinos de Dotados de Divinos Dons Espirituais, desde muito a Humanidade estaria vivendo a Divina Civilização, prometida por Deus no capítulo 11, do Profeta Isaía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14:00Z</dcterms:created>
  <dc:creator>Osvaldo Polidoro</dc:creator>
  <dc:description>União Divinista
www.uniaodivinista.org</dc:description>
  <cp:keywords/>
  <dc:language>en-US</dc:language>
  <cp:lastModifiedBy>Conta da Microsoft</cp:lastModifiedBy>
  <dcterms:modified xsi:type="dcterms:W3CDTF">2021-09-18T14:37:00Z</dcterms:modified>
  <cp:revision>9</cp:revision>
  <dc:subject/>
  <dc:title>Boletim Original do Pai Divino</dc:title>
</cp:coreProperties>
</file>